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о порядке и основаниях перевода, отчисления и восстановления обучающихся</w:t>
      </w:r>
    </w:p>
    <w:p>
      <w:pPr>
        <w:pStyle w:val="Style15"/>
        <w:jc w:val="center"/>
        <w:rPr/>
      </w:pPr>
      <w:r>
        <w:rPr>
          <w:rStyle w:val="StrongEmphasis"/>
        </w:rPr>
        <w:t>Муниципального  бюджетного общеобразовательного учреждения «Средней общеобразовательной школы № 3»  г.Каспийск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1.1. Настоящее Положение о порядке и основаниях перевода, отчисления и восстановления обучающихся МБОУ школы № 3  г. Каспийск (далее – Положение) разработано в соответствии с Федеральным законом «Об образовании в Российской Федерации от 29.12.2012 № 273-ФЗ»,  Уставом МБОУ школы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2.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, основного и среднего общего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3.   Настоящее Положение является нормативным локальным актом МБОУ школы № 3 и обязательно для исполнения всеми участниками образовательных отношений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I. Порядок и основания перевода обучающихся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2.1. Обучающиеся МБОУ школы № 3 могут быть переведены в другие общеобразовательные учреждения в следующих случаях:</w:t>
      </w:r>
    </w:p>
    <w:p>
      <w:pPr>
        <w:pStyle w:val="Style15"/>
        <w:rPr/>
      </w:pPr>
      <w:r>
        <w:rPr/>
        <w:t>-  в связи с переменой места жительства;</w:t>
      </w:r>
    </w:p>
    <w:p>
      <w:pPr>
        <w:pStyle w:val="Style15"/>
        <w:rPr/>
      </w:pPr>
      <w:r>
        <w:rPr/>
        <w:t>- в связи с переходом в общеобразовательное учреждение, реализующее другие виды образовательных программ;</w:t>
      </w:r>
    </w:p>
    <w:p>
      <w:pPr>
        <w:pStyle w:val="Style15"/>
        <w:rPr/>
      </w:pPr>
      <w:r>
        <w:rPr/>
        <w:t>- в связи с переходом на семейное образование или самообразование;</w:t>
      </w:r>
    </w:p>
    <w:p>
      <w:pPr>
        <w:pStyle w:val="Style15"/>
        <w:rPr/>
      </w:pPr>
      <w:r>
        <w:rPr/>
        <w:t>- по желанию родителей (законных представителей) несовершеннолетних обучающих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2.  Перевод обучающегося из МБОУ школы № 3 в другое общеобразовательное учреждение, на семейное образование, самообразование или из одного класса МБОУ школы № 3 в другой осуществляется только с письменного согласия родителей (законных представителей) несовершеннолетнего обучающего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3. Перевод обучающегося на основании решения суда производится в порядке, установленном законодательств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4. При переводе обучающегося из МБОУ школы № 3 в другое общеобразовательное учреждение, на семейное образование, самообразование его родителям (законным представителям) выдаются документы: личное дело, ведомость текущих отметок, медицинская карта. МБОУ школа № 3 выдает документы по личному заявлению родителей (законных представителей) несовершеннолетнего обучающегося с предоставлением справки-подтверждения о зачислении обучающегося в другое общеобразовательное учреждени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5.  Перевод обучающегося из другого общеобразовательного учреждения в МБОУ школу № 3 или из одного класса МБОУ школы № 3 в другой может осуществляться в течение всего учебного года в интересах обучающегося, на основании заявления родителей (законных представителей) несовершеннолетнего обучающегося при наличии в соответствующем классе свободных мест (наполняемость класса менее 25 человек).</w:t>
      </w:r>
    </w:p>
    <w:p>
      <w:pPr>
        <w:pStyle w:val="Style15"/>
        <w:rPr/>
      </w:pPr>
      <w:r>
        <w:rPr/>
        <w:t>2.6. При переводе обучающегося в МБОУ школу № 3 прием его осуществляется с предоставлением документов: заявления от родителей (законных представителей) несовершеннолетнего обучающегося, личного дела ученика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 несовершеннолетнего обучающего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7. Перевод обучающегося оформляется приказом директора МБОУ школы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8. Обучающиеся, освоившие в полном объеме образовательные программы, переводятся</w:t>
      </w:r>
    </w:p>
    <w:p>
      <w:pPr>
        <w:pStyle w:val="Style15"/>
        <w:rPr/>
      </w:pPr>
      <w:r>
        <w:rPr/>
        <w:t>в следующий класс. Перевод осуществляется по решению Педагогического совета, оформляется приказом директора МБОУ школы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9. В следующий класс могут быть условно переведены учащиеся, имеющие по итогам</w:t>
      </w:r>
    </w:p>
    <w:p>
      <w:pPr>
        <w:pStyle w:val="Style15"/>
        <w:rPr/>
      </w:pPr>
      <w:r>
        <w:rPr/>
        <w:t>учебного года академическую задолженность по одному учебному предмету. Ответственность за ликвидацию учащимися академической задолженности в течение</w:t>
      </w:r>
    </w:p>
    <w:p>
      <w:pPr>
        <w:pStyle w:val="Style15"/>
        <w:rPr/>
      </w:pPr>
      <w:r>
        <w:rPr/>
        <w:t>следующего учебного года возлагается на их родителей (законных представителей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0.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1. Лицам, успешно прошедшим государственную итоговую аттестацию по</w:t>
      </w:r>
    </w:p>
    <w:p>
      <w:pPr>
        <w:pStyle w:val="Style15"/>
        <w:rPr/>
      </w:pPr>
      <w:r>
        <w:rPr/>
        <w:t>образовательным программам основного общего и среднего общего образования,</w:t>
      </w:r>
    </w:p>
    <w:p>
      <w:pPr>
        <w:pStyle w:val="Style15"/>
        <w:rPr/>
      </w:pPr>
      <w:r>
        <w:rPr/>
        <w:t>выдается аттестат об основном общем или среднем общем образовании, подтверждающий</w:t>
      </w:r>
    </w:p>
    <w:p>
      <w:pPr>
        <w:pStyle w:val="Style15"/>
        <w:rPr/>
      </w:pPr>
      <w:r>
        <w:rPr/>
        <w:t>получение общего образования соответствующего уровн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2. Лицам, не прошедшим итоговой аттестации или получившим на итоговой аттестации</w:t>
      </w:r>
    </w:p>
    <w:p>
      <w:pPr>
        <w:pStyle w:val="Style15"/>
        <w:rPr/>
      </w:pPr>
      <w:r>
        <w:rPr/>
        <w:t>неудовлетворительные результаты, а также лицам, освоившим часть образовательной</w:t>
      </w:r>
    </w:p>
    <w:p>
      <w:pPr>
        <w:pStyle w:val="Style15"/>
        <w:rPr/>
      </w:pPr>
      <w:r>
        <w:rPr/>
        <w:t>программы основного общего и среднего общего образования и (или) отчисленным из</w:t>
      </w:r>
    </w:p>
    <w:p>
      <w:pPr>
        <w:pStyle w:val="Style15"/>
        <w:rPr/>
      </w:pPr>
      <w:r>
        <w:rPr/>
        <w:t>образовательной организации, выдается справка об обучении или о периоде обучения в МБОУ школе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3. В случае прекращения деятельности МБОУ школы № 3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МБОУ школой № 3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учредитель и (или) уполномоченный им орган управления МБОУ школой № 3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II. Порядок и основания отчисления обучающихс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1. Обучающийся может быть отчислен из МБОУ школы № 3:</w:t>
      </w:r>
    </w:p>
    <w:p>
      <w:pPr>
        <w:pStyle w:val="Style15"/>
        <w:rPr/>
      </w:pPr>
      <w:r>
        <w:rPr/>
        <w:t>1) в связи с получением образования (завершением обучения);</w:t>
      </w:r>
    </w:p>
    <w:p>
      <w:pPr>
        <w:pStyle w:val="Style15"/>
        <w:rPr/>
      </w:pPr>
      <w:r>
        <w:rPr/>
        <w:t>2) досрочно по следующим основаниям:</w:t>
      </w:r>
    </w:p>
    <w:p>
      <w:pPr>
        <w:pStyle w:val="Style15"/>
        <w:rPr/>
      </w:pPr>
      <w:r>
        <w:rPr/>
        <w:softHyphen/>
        <w:t>       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по письменному заявлению обучающегося или родителей (законных представителей) несовершеннолетнего обучающегося. В заявлении указываются фамилия, имя, отчество (при наличии) обучающегося; дата и место рождения; класс обучения; причины оставления учреждения.</w:t>
      </w:r>
    </w:p>
    <w:p>
      <w:pPr>
        <w:pStyle w:val="Style15"/>
        <w:rPr/>
      </w:pPr>
      <w:r>
        <w:rPr/>
        <w:softHyphen/>
        <w:t>        по инициативе МБОУ школы № 3 в случае применения к обучающемуся, достигшему возраста пятнадцати лет, отчисления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МБОУ школе № 3оказывает отрицательное влияние на других обучающихся, нарушает их права и права работников МБОУ школы № 3, а также нормальное функционирование МБОУ школы № 3;</w:t>
      </w:r>
    </w:p>
    <w:p>
      <w:pPr>
        <w:pStyle w:val="Style15"/>
        <w:rPr/>
      </w:pPr>
      <w:r>
        <w:rPr/>
        <w:softHyphen/>
        <w:t>        по обстоятельствам, не зависящим от воли сторон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4. МБОУ школа № 3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. Отдел образования администрации г. Каспийск и родители (законные представители) несовершеннолетнего обучающегося, отчисленного из МБОУ школы № 3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5.  Отчисление обучающегося оформляется приказом директора МБОУ школы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6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7. Порядок применения к обучающимся и снятия с обучающихся мер дисциплинарного</w:t>
      </w:r>
    </w:p>
    <w:p>
      <w:pPr>
        <w:pStyle w:val="Style15"/>
        <w:rPr/>
      </w:pPr>
      <w:r>
        <w:rPr/>
        <w:t>взыскания устанавливается федеральным органом исполнительной власти,</w:t>
      </w:r>
    </w:p>
    <w:p>
      <w:pPr>
        <w:pStyle w:val="Style15"/>
        <w:rPr/>
      </w:pPr>
      <w:r>
        <w:rPr/>
        <w:t>осуществляющим функции по выработке государственной политики и нормативно-</w:t>
      </w:r>
    </w:p>
    <w:p>
      <w:pPr>
        <w:pStyle w:val="Style15"/>
        <w:rPr/>
      </w:pPr>
      <w:r>
        <w:rPr/>
        <w:t>правовому регулированию в сфере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V. Порядок восстановления обучающихс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1. Восстановление обучающегося в МБОУ школе № 3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МБОУ школу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2. Лица, отчисленные ранее из МБОУ школы № 3, не завершившие образование по основной образовательной программе, имеют право на восстановление в число обучающихся МБОУ школы № 3 независимо от продолжительности перерыва в учебе, причины отчисл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3. Право на восстановление в МБОУ школу № 3 имеют лица, не достигшие возраста восемнадцати ле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4. Восстановление лиц в число обучающихся МБОУ школы № 3 осуществляется только на свободные места (наполняемость класса менее 25 человек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5. Восстановление обучающегося производится на основании личного заявления родителей (законных представителей) несовершеннолетнего обучающегося на имя директора МБОУ школы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6. Решение о восстановлении обучающегося принимает директор МБОУ школы № 3, что оформляется соответствующим приказ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7. При восстановлении обучающегося в МБОУ школе № 3 заместитель директора по учебно- 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8. Обучающимся, восстановленным в МБОУ школе № 3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1:00Z</dcterms:created>
  <dc:creator>Главный</dc:creator>
  <dc:description/>
  <cp:keywords/>
  <dc:language>en-US</dc:language>
  <cp:lastModifiedBy>Главный</cp:lastModifiedBy>
  <cp:lastPrinted>2015-02-04T15:49:00Z</cp:lastPrinted>
  <dcterms:modified xsi:type="dcterms:W3CDTF">2015-02-04T12:52:00Z</dcterms:modified>
  <cp:revision>1</cp:revision>
  <dc:subject/>
  <dc:title>ПОЛОЖЕНИЕ</dc:title>
</cp:coreProperties>
</file>