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b/>
          <w:b/>
        </w:rPr>
      </w:pPr>
      <w:r>
        <w:rPr>
          <w:b/>
        </w:rPr>
      </w:r>
    </w:p>
    <w:p>
      <w:pPr>
        <w:pStyle w:val="Mso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Утверждаю             </w:t>
      </w:r>
    </w:p>
    <w:p>
      <w:pPr>
        <w:pStyle w:val="Msonospacing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Решение Педсовета № 3  от 14.11.2015 г .</w:t>
      </w:r>
    </w:p>
    <w:p>
      <w:pPr>
        <w:pStyle w:val="Msonospacing"/>
        <w:tabs>
          <w:tab w:val="clear" w:pos="708"/>
          <w:tab w:val="left" w:pos="291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Приказ по школе №  от </w:t>
      </w:r>
    </w:p>
    <w:p>
      <w:pPr>
        <w:pStyle w:val="Mso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Msonospacing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Директор                 Д.Р.Агаев</w:t>
      </w:r>
    </w:p>
    <w:p>
      <w:pPr>
        <w:pStyle w:val="Mso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spac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spacing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Положение</w:t>
      </w:r>
    </w:p>
    <w:p>
      <w:pPr>
        <w:pStyle w:val="Msonospacing"/>
        <w:rPr>
          <w:rFonts w:ascii="Verdana" w:hAnsi="Verdana" w:cs="Verdana"/>
          <w:b/>
          <w:b/>
          <w:sz w:val="16"/>
          <w:szCs w:val="16"/>
        </w:rPr>
      </w:pPr>
      <w:r>
        <w:rPr>
          <w:b/>
        </w:rPr>
        <w:t>о текущей и промежуточной аттестации</w:t>
      </w:r>
    </w:p>
    <w:p>
      <w:pPr>
        <w:pStyle w:val="Msonospacing"/>
        <w:rPr>
          <w:rFonts w:ascii="Verdana" w:hAnsi="Verdana" w:cs="Verdana"/>
          <w:b/>
          <w:b/>
          <w:sz w:val="16"/>
          <w:szCs w:val="16"/>
        </w:rPr>
      </w:pPr>
      <w:r>
        <w:rPr>
          <w:b/>
        </w:rPr>
        <w:t>учащихся 1 – 11 классов МБОУ «СОШ №3»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 Положение разработано в соответствии с Федеральным законом «Об образовании в Российской Федерации», Законом РД «Об образовании в Республике Дагестан»,  Уставом и локальными актами школы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тверждено директором школы, рассмотрено на педагогическом совете школы  № 3 от 14.11.2014 года,  внесены  свои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ями текущей и промежуточной аттестаци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ического уровня теоретических знаний по предметам обязательного компонента учебного плана, практических умений и навы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есение этого уровня с требованиями ФГОС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выполнения учебных программ в соответствии с календарно-тематическим планирова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кущая аттестация учащихся включает в себя поурочное, потемное и  четвертное (полугодовое) оценивание результатов их уче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межуточная (годовая) аттестация представляет собой тестирования, зачёты, 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годовая) аттестация проводи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– по четвертям по учебным предметам с недельной нагрузкой более одного учебного ча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по учебным предметам с недельной нагрузкой один час – только по полугод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-х - 11-х классах – по полугодиям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firstLine="19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овому Федеральному закону № 273-ФЗ 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  <w:u w:val="none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  <w:u w:val="none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  <w:u w:val="none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вод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  <w:u w:val="none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 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0:00Z</dcterms:created>
  <dc:creator>Главный</dc:creator>
  <dc:description/>
  <cp:keywords/>
  <dc:language>en-US</dc:language>
  <cp:lastModifiedBy>Алпият</cp:lastModifiedBy>
  <dcterms:modified xsi:type="dcterms:W3CDTF">2016-09-16T16:27:00Z</dcterms:modified>
  <cp:revision>5</cp:revision>
  <dc:subject/>
  <dc:title>Положение</dc:title>
</cp:coreProperties>
</file>