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bCs/>
          <w:color w:val="000000"/>
        </w:rPr>
        <w:t>Рабочая программа по математике для 5-го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по математике на 2021/22 учебный год для обучающихся 5-го класса МБОУ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СОШ №12»  разработана на основани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а Минпросвещения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до 1 сентября 2021 года);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а Минпросвещения от 22.03.2021 № 115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а Минобрнауки от 17.12.2010 № 1897 «Об утверждении ФГОС основного общего образования»;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концепции развития математического образования, утвержденной распоряжением Правительства от 24.12.2013 № 2506-р;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чебного плана основного общего образования, утвержденного приказом  МБОУ СОШ №12 от 31.08.2021 № 175 «О внесении изменений в основную образовательную программу основного общего образования»;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рабочей программы воспитания  МБОУ СОШ №12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УМК, Виленкин Н.Я., Жохов В.И., Чесноков А.С.,Александрова Л.А.,Шварцбурд С.И.; под редакцией Бурмистровой Т.А. , по математике для 5-х классов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ля реализации программы используются пособия из УМК, Виленкин Н.Я., Жохов В.И., Чесноков А.С.,Александрова Л.А.,Шварцбурд С.И.; под редакцией Бурмистровой Т.А., по математике для 5-х классов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для педагога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чебник «Математика. 5 класс»;</w:t>
      </w:r>
    </w:p>
    <w:p>
      <w:pPr>
        <w:pStyle w:val="Normal"/>
        <w:numPr>
          <w:ilvl w:val="0"/>
          <w:numId w:val="4"/>
        </w:numPr>
        <w:ind w:left="780" w:right="180" w:hanging="360"/>
        <w:rPr>
          <w:color w:val="000000"/>
        </w:rPr>
      </w:pPr>
      <w:r>
        <w:rPr>
          <w:color w:val="000000"/>
        </w:rPr>
        <w:t>методическое пособие «Математика. Дидактические материалы. 5 класс»;</w:t>
      </w:r>
    </w:p>
    <w:p>
      <w:pPr>
        <w:pStyle w:val="Normal"/>
        <w:rPr>
          <w:color w:val="000000"/>
        </w:rPr>
      </w:pPr>
      <w:r>
        <w:rPr>
          <w:color w:val="000000"/>
        </w:rPr>
        <w:t>2) обучающихся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чебник «Математика. 5 класс»;</w:t>
      </w:r>
    </w:p>
    <w:p>
      <w:pPr>
        <w:pStyle w:val="Normal"/>
        <w:numPr>
          <w:ilvl w:val="0"/>
          <w:numId w:val="5"/>
        </w:numPr>
        <w:ind w:left="780" w:right="180" w:hanging="360"/>
        <w:rPr>
          <w:color w:val="000000"/>
        </w:rPr>
      </w:pPr>
      <w:r>
        <w:rPr>
          <w:color w:val="000000"/>
        </w:rPr>
        <w:t>рабочая тетрадь «Математика. 5 класс».</w:t>
      </w:r>
    </w:p>
    <w:p>
      <w:pPr>
        <w:pStyle w:val="Normal"/>
        <w:rPr/>
      </w:pPr>
      <w:r>
        <w:rPr>
          <w:color w:val="000000"/>
        </w:rPr>
        <w:t>Данная рабочая программа рассчитана на 5 часов в неделю/170 часов в год (34 учебных недели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освоения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  <w:t>Реализация программы по математике в 5-х классах нацелена на достижение обучающимися трех групп результатов: предметных, метапредметных, личностных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 результаты: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6"/>
        </w:numPr>
        <w:ind w:left="780" w:right="180" w:hanging="360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ИКТ-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numPr>
          <w:ilvl w:val="0"/>
          <w:numId w:val="7"/>
        </w:numPr>
        <w:ind w:left="780" w:right="180" w:hanging="360"/>
        <w:rPr>
          <w:color w:val="000000"/>
        </w:rPr>
      </w:pP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 результаты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ind w:left="780" w:right="180" w:hanging="360"/>
        <w:rPr>
          <w:color w:val="000000"/>
        </w:rPr>
      </w:pPr>
      <w:r>
        <w:rPr>
          <w:color w:val="000000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научится: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перировать на базовом уровне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9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9"/>
        </w:numPr>
        <w:ind w:left="780" w:right="180" w:hanging="360"/>
        <w:rPr>
          <w:color w:val="000000"/>
        </w:rPr>
      </w:pPr>
      <w:r>
        <w:rPr>
          <w:color w:val="000000"/>
        </w:rPr>
        <w:t>находить пересечение, объединение, подмножество в простейших ситуация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ind w:left="780" w:right="180" w:hanging="360"/>
        <w:rPr>
          <w:color w:val="000000"/>
        </w:rPr>
      </w:pPr>
      <w:r>
        <w:rPr>
          <w:color w:val="000000"/>
        </w:rPr>
        <w:t>распознавать логически некорректные высказыв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: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1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1"/>
        </w:numPr>
        <w:ind w:left="780" w:right="180" w:hanging="360"/>
        <w:rPr>
          <w:color w:val="000000"/>
        </w:rPr>
      </w:pPr>
      <w:r>
        <w:rPr>
          <w:color w:val="000000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2"/>
        </w:numPr>
        <w:ind w:left="780" w:right="180" w:hanging="360"/>
        <w:rPr>
          <w:color w:val="000000"/>
        </w:rPr>
      </w:pPr>
      <w:r>
        <w:rPr>
          <w:color w:val="000000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овые задачи: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составлять план решения задачи;</w:t>
      </w:r>
    </w:p>
    <w:p>
      <w:pPr>
        <w:pStyle w:val="Normal"/>
        <w:numPr>
          <w:ilvl w:val="0"/>
          <w:numId w:val="1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делять этапы решения задачи;</w:t>
      </w:r>
    </w:p>
    <w:p>
      <w:pPr>
        <w:pStyle w:val="Normal"/>
        <w:numPr>
          <w:ilvl w:val="0"/>
          <w:numId w:val="13"/>
        </w:numPr>
        <w:ind w:left="780" w:right="180" w:hanging="360"/>
        <w:rPr>
          <w:color w:val="000000"/>
        </w:rPr>
      </w:pPr>
      <w:r>
        <w:rPr>
          <w:color w:val="000000"/>
        </w:rPr>
        <w:t>интерпретировать вычислительные результаты в задаче, исследовать полученное решение задач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4"/>
        </w:numPr>
        <w:ind w:left="780" w:right="180" w:hanging="360"/>
        <w:rPr>
          <w:color w:val="000000"/>
        </w:rPr>
      </w:pPr>
      <w:r>
        <w:rPr>
          <w:color w:val="000000"/>
        </w:rPr>
        <w:t>выдвигать гипотезы о возможных предельных значениях искомых величин в задаче (делать прикидку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глядная геометрия:</w:t>
      </w:r>
    </w:p>
    <w:p>
      <w:pPr>
        <w:pStyle w:val="Normal"/>
        <w:numPr>
          <w:ilvl w:val="0"/>
          <w:numId w:val="15"/>
        </w:numPr>
        <w:ind w:left="780" w:right="180" w:hanging="360"/>
        <w:rPr>
          <w:color w:val="000000"/>
        </w:rPr>
      </w:pPr>
      <w:r>
        <w:rPr>
          <w:color w:val="000000"/>
        </w:rPr>
        <w:t>оперировать на базовом уровн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ind w:left="780" w:right="180" w:hanging="360"/>
        <w:rPr>
          <w:color w:val="000000"/>
        </w:rPr>
      </w:pPr>
      <w:r>
        <w:rPr>
          <w:color w:val="000000"/>
        </w:rPr>
        <w:t>решать практические задачи с применением простейших свойств фигур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я и вычисления:</w:t>
      </w:r>
    </w:p>
    <w:p>
      <w:pPr>
        <w:pStyle w:val="Normal"/>
        <w:numPr>
          <w:ilvl w:val="0"/>
          <w:numId w:val="1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17"/>
        </w:numPr>
        <w:ind w:left="780" w:right="180" w:hanging="360"/>
        <w:rPr>
          <w:color w:val="000000"/>
        </w:rPr>
      </w:pPr>
      <w:r>
        <w:rPr>
          <w:color w:val="000000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18"/>
        </w:numPr>
        <w:ind w:left="780" w:right="180" w:hanging="360"/>
        <w:rPr>
          <w:color w:val="000000"/>
        </w:rPr>
      </w:pPr>
      <w:r>
        <w:rPr>
          <w:color w:val="000000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математики:</w:t>
      </w:r>
    </w:p>
    <w:p>
      <w:pPr>
        <w:pStyle w:val="Normal"/>
        <w:numPr>
          <w:ilvl w:val="0"/>
          <w:numId w:val="19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9"/>
        </w:numPr>
        <w:ind w:left="780" w:right="180" w:hanging="360"/>
        <w:rPr>
          <w:color w:val="000000"/>
        </w:rPr>
      </w:pPr>
      <w:r>
        <w:rPr>
          <w:color w:val="000000"/>
        </w:rPr>
        <w:t>знать примеры математических открытий и их авторов в связи с отечественной и всемирной истори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перировать понятиями: множество, характеристики множества, элемент множества, пустое, конечное и бесконечное множество, подмножество, принадлежность;</w:t>
      </w:r>
    </w:p>
    <w:p>
      <w:pPr>
        <w:pStyle w:val="Normal"/>
        <w:numPr>
          <w:ilvl w:val="0"/>
          <w:numId w:val="20"/>
        </w:numPr>
        <w:ind w:left="780" w:right="180" w:hanging="360"/>
        <w:rPr>
          <w:color w:val="000000"/>
        </w:rPr>
      </w:pPr>
      <w:r>
        <w:rPr>
          <w:color w:val="000000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1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распознавать логически некорректные высказывания;</w:t>
      </w:r>
    </w:p>
    <w:p>
      <w:pPr>
        <w:pStyle w:val="Normal"/>
        <w:numPr>
          <w:ilvl w:val="0"/>
          <w:numId w:val="21"/>
        </w:numPr>
        <w:ind w:left="780" w:right="180" w:hanging="360"/>
        <w:rPr>
          <w:color w:val="000000"/>
        </w:rPr>
      </w:pPr>
      <w:r>
        <w:rPr>
          <w:color w:val="000000"/>
        </w:rPr>
        <w:t>строить цепочки умозаключений на основе использования правил логик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исла: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понимать и объяснять смысл позиционной записи натурального числа;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Normal"/>
        <w:numPr>
          <w:ilvl w:val="0"/>
          <w:numId w:val="2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22"/>
        </w:numPr>
        <w:ind w:left="780" w:right="180" w:hanging="360"/>
        <w:rPr>
          <w:color w:val="000000"/>
        </w:rPr>
      </w:pPr>
      <w:r>
        <w:rPr>
          <w:color w:val="000000"/>
        </w:rPr>
        <w:t>выполнять сравнение результатов вычислений при решении практических задач, в том числе приближенных вычисл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23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numPr>
          <w:ilvl w:val="0"/>
          <w:numId w:val="23"/>
        </w:numPr>
        <w:ind w:left="780" w:right="180" w:hanging="360"/>
        <w:rPr>
          <w:color w:val="000000"/>
        </w:rPr>
      </w:pPr>
      <w:r>
        <w:rPr>
          <w:color w:val="000000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авнения и неравенства:</w:t>
      </w:r>
    </w:p>
    <w:p>
      <w:pPr>
        <w:pStyle w:val="Normal"/>
        <w:numPr>
          <w:ilvl w:val="0"/>
          <w:numId w:val="24"/>
        </w:numPr>
        <w:ind w:left="780" w:right="180" w:hanging="360"/>
        <w:rPr>
          <w:color w:val="000000"/>
        </w:rPr>
      </w:pPr>
      <w:r>
        <w:rPr>
          <w:color w:val="000000"/>
        </w:rPr>
        <w:t>оперировать понятиями: равенство, числовое равенство, уравн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5"/>
        </w:numPr>
        <w:ind w:left="780" w:right="180" w:hanging="360"/>
        <w:rPr>
          <w:color w:val="000000"/>
        </w:rPr>
      </w:pPr>
      <w:r>
        <w:rPr>
          <w:color w:val="000000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кстовые задачи: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моделировать рассуждения при поиске решения задач с помощью граф-схемы;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делять этапы решения задачи и содержание каждого этапа;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numPr>
          <w:ilvl w:val="0"/>
          <w:numId w:val="26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numPr>
          <w:ilvl w:val="0"/>
          <w:numId w:val="26"/>
        </w:numPr>
        <w:ind w:left="780" w:right="180" w:hanging="360"/>
        <w:rPr>
          <w:color w:val="000000"/>
        </w:rPr>
      </w:pPr>
      <w:r>
        <w:rPr>
          <w:color w:val="000000"/>
        </w:rPr>
        <w:t>решать и конструировать задачи на основе рассмотрения реальных ситуаций, в которых не требуется точный вычислительный результат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numPr>
          <w:ilvl w:val="0"/>
          <w:numId w:val="27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numPr>
          <w:ilvl w:val="0"/>
          <w:numId w:val="27"/>
        </w:numPr>
        <w:ind w:left="780" w:right="180" w:hanging="360"/>
        <w:rPr>
          <w:color w:val="000000"/>
        </w:rPr>
      </w:pPr>
      <w:r>
        <w:rPr>
          <w:color w:val="000000"/>
        </w:rPr>
        <w:t>решать задачи на движение по реке, рассматривая разные системы отсчет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еометрические фигуры:</w:t>
      </w:r>
    </w:p>
    <w:p>
      <w:pPr>
        <w:pStyle w:val="Normal"/>
        <w:numPr>
          <w:ilvl w:val="0"/>
          <w:numId w:val="28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28"/>
        </w:numPr>
        <w:ind w:left="780" w:right="180" w:hanging="360"/>
        <w:rPr>
          <w:color w:val="000000"/>
        </w:rPr>
      </w:pPr>
      <w:r>
        <w:rPr>
          <w:color w:val="000000"/>
        </w:rPr>
        <w:t>изображать изучаемые фигуры от руки и с помощью компьютерных инструмент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рения и вычисления:</w:t>
      </w:r>
    </w:p>
    <w:p>
      <w:pPr>
        <w:pStyle w:val="Normal"/>
        <w:numPr>
          <w:ilvl w:val="0"/>
          <w:numId w:val="29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29"/>
        </w:numPr>
        <w:ind w:left="780" w:right="180" w:hanging="360"/>
        <w:rPr>
          <w:color w:val="000000"/>
        </w:rPr>
      </w:pPr>
      <w:r>
        <w:rPr>
          <w:color w:val="000000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Normal"/>
        <w:numPr>
          <w:ilvl w:val="0"/>
          <w:numId w:val="30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выполнять простейшие построения на местности, необходимые в реальной жизни;</w:t>
      </w:r>
    </w:p>
    <w:p>
      <w:pPr>
        <w:pStyle w:val="Normal"/>
        <w:numPr>
          <w:ilvl w:val="0"/>
          <w:numId w:val="30"/>
        </w:numPr>
        <w:ind w:left="780" w:right="180" w:hanging="360"/>
        <w:rPr>
          <w:color w:val="000000"/>
        </w:rPr>
      </w:pPr>
      <w:r>
        <w:rPr>
          <w:color w:val="000000"/>
        </w:rPr>
        <w:t>оценивать размеры реальных объектов окружающего мир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математики:</w:t>
      </w:r>
    </w:p>
    <w:p>
      <w:pPr>
        <w:pStyle w:val="Normal"/>
        <w:numPr>
          <w:ilvl w:val="0"/>
          <w:numId w:val="31"/>
        </w:numPr>
        <w:ind w:left="780" w:right="180" w:hanging="360"/>
        <w:rPr>
          <w:color w:val="000000"/>
        </w:rPr>
      </w:pPr>
      <w:r>
        <w:rPr>
          <w:color w:val="000000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1. Натуральные числа и нуль. Шкалы.</w:t>
      </w:r>
    </w:p>
    <w:p>
      <w:pPr>
        <w:pStyle w:val="Normal"/>
        <w:rPr>
          <w:color w:val="000000"/>
        </w:rPr>
      </w:pPr>
      <w:r>
        <w:rPr>
          <w:color w:val="000000"/>
        </w:rPr>
        <w:t>Ряд натуральных чисел. Цифры. Десятичная запись натуральных чисел. Как считали в старину. Отрезок. Длина отрезка. От локтей и ладоней к метрической системе. Плоскость. Прямая. Луч. Шкала. Координатный луч. Сравнение натуральных чисел. Умножение и деление натуральных чисел. Свойства умножения. Деление с остатком. Степень числа с натуральным показателем. Решение текстовых задач арифметическими способам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2. Сложение и вычитание натуральных чисел</w:t>
      </w:r>
    </w:p>
    <w:p>
      <w:pPr>
        <w:pStyle w:val="Normal"/>
        <w:rPr>
          <w:color w:val="000000"/>
        </w:rPr>
      </w:pPr>
      <w:r>
        <w:rPr>
          <w:color w:val="000000"/>
        </w:rPr>
        <w:t>Сложение натуральных чисел. Свойства сложения. Числовые и буквенные выражения. Формулы. Уравнение. Угол. Обозначение углов. Виды углов. Измерение углов. Многоугольники. Равные фигуры. Треугольник и его виды. Прямоугольник. Ось симметрии фигур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3. Умножение и деление натуральных чисел</w:t>
      </w:r>
    </w:p>
    <w:p>
      <w:pPr>
        <w:pStyle w:val="Normal"/>
        <w:rPr>
          <w:color w:val="000000"/>
        </w:rPr>
      </w:pPr>
      <w:r>
        <w:rPr>
          <w:color w:val="000000"/>
        </w:rPr>
        <w:t>Умножение. Переместительное свойство умножения. Сочетательное и распределительное свойства умножения. Деление. Деление с остатком. Степень числа. Площадь. Площадь прямоугольника. Прямоугольный параллелепипед. Пирамида. Объем прямоугольного параллелепипеда. Комбинаторные задач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4. Площади и объемы</w:t>
      </w:r>
    </w:p>
    <w:p>
      <w:pPr>
        <w:pStyle w:val="Normal"/>
        <w:rPr/>
      </w:pPr>
      <w:r>
        <w:rPr/>
        <w:t xml:space="preserve">Формулы. Площадь. Формула площади  прямоугольника. Единицы измерения площадей. Прямоугольный параллелепипед. Объемы. Объем прямоугольного параллелепипеда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5. Обыкновенные дроби. Сравнение, сложение и вычитание дробей с разными знаменателями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обыкновенной дроби. Правильные и неправильные дроби. Сравнение дробей. Сложение и вычитание дробей с одинаковыми знаменателями, с разными знаменателями. Дроби и деление натуральных чисел. Смешанные чи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6. Десятичные дроби. Сложение и вычитание десятичных дробей.</w:t>
      </w:r>
    </w:p>
    <w:p>
      <w:pPr>
        <w:pStyle w:val="Normal"/>
        <w:rPr>
          <w:color w:val="000000"/>
        </w:rPr>
      </w:pPr>
      <w:r>
        <w:rPr>
          <w:color w:val="000000"/>
        </w:rPr>
        <w:t>Представление о десятичных дробях. Сравнение десятичных дробей. Округление чисел. Прикидки. Сложение и вычитание десятичных дробей. Умножение десятичных дробей. Деление десятичных дробей. Среднее арифметическое. Среднее значение величины. Проценты. Нахождение процентов от числа. Нахождение числа по его процентам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7.Умножение и деление десятичных дробей.</w:t>
      </w:r>
    </w:p>
    <w:p>
      <w:pPr>
        <w:pStyle w:val="Normal"/>
        <w:spacing w:lineRule="auto" w:line="276"/>
        <w:jc w:val="both"/>
        <w:rPr/>
      </w:pPr>
      <w:r>
        <w:rPr/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одуль 8. Повторение и систематизация учебного материала</w:t>
      </w:r>
    </w:p>
    <w:p>
      <w:pPr>
        <w:pStyle w:val="Normal"/>
        <w:rPr>
          <w:color w:val="000000"/>
        </w:rPr>
      </w:pPr>
      <w:r>
        <w:rPr>
          <w:color w:val="000000"/>
        </w:rPr>
        <w:t>Дружим с компьютером. Повторение и систематизация учебного материала курса математики 5-го клас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тическое планирование</w:t>
      </w:r>
    </w:p>
    <w:p>
      <w:pPr>
        <w:pStyle w:val="Normal"/>
        <w:rPr>
          <w:color w:val="000000"/>
        </w:rPr>
      </w:pPr>
      <w:r>
        <w:rPr>
          <w:color w:val="000000"/>
        </w:rPr>
        <w:t>Тематическое планирование по математике для 5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 (работа на уроке, подготовка домашних заданий, самообразование);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 (темы «Как считали в старину», «От локтей и ладоней к метрической системе»);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ценностного отношения к миру как главному принципу человеческого общежития, условию крепкой дружбы, налаживания отношений с коллегами в будущем и создания благоприятного микроклимата в своей собственной семье (применение интерактивных форм организации учебной деятельности на уроке, например групповая работа);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 (работа на уроках, подготовка домашних заданий, самообразование);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 (тема «Дружим с компьютером»);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ценностного отношения к здоровью как залогу долгой и активной жизни человека, его хорошего настроения и оптимистичного взгляда на мир (физминутки на уроках);</w:t>
      </w:r>
    </w:p>
    <w:p>
      <w:pPr>
        <w:pStyle w:val="Normal"/>
        <w:numPr>
          <w:ilvl w:val="0"/>
          <w:numId w:val="32"/>
        </w:numPr>
        <w:spacing w:before="280" w:after="0"/>
        <w:ind w:left="780" w:right="180" w:hanging="360"/>
        <w:contextualSpacing/>
        <w:rPr>
          <w:color w:val="000000"/>
        </w:rPr>
      </w:pPr>
      <w:r>
        <w:rPr>
          <w:color w:val="000000"/>
        </w:rPr>
        <w:t>формирование ценностн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 (применение интерактивных форм организации учебной деятельности на уроке, например групповая работа);</w:t>
      </w:r>
    </w:p>
    <w:p>
      <w:pPr>
        <w:pStyle w:val="Normal"/>
        <w:numPr>
          <w:ilvl w:val="0"/>
          <w:numId w:val="32"/>
        </w:numPr>
        <w:ind w:left="780" w:right="180" w:hanging="360"/>
        <w:rPr>
          <w:color w:val="000000"/>
        </w:rPr>
      </w:pPr>
      <w:r>
        <w:rPr>
          <w:color w:val="000000"/>
        </w:rPr>
        <w:t>формирование ценностного отношения к самим себе как хозяевам своей судьбы, самоопределяющимся и самореализующимся личностям, отвечающим за свое собственное будущее (саморегуляция).</w:t>
      </w:r>
    </w:p>
    <w:tbl>
      <w:tblPr>
        <w:tblW w:w="8521" w:type="dxa"/>
        <w:jc w:val="left"/>
        <w:tblInd w:w="-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4890"/>
        <w:gridCol w:w="2836"/>
      </w:tblGrid>
      <w:tr>
        <w:trPr/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уль</w:t>
            </w:r>
          </w:p>
        </w:tc>
        <w:tc>
          <w:tcPr>
            <w:tcW w:w="2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уральные числа и нуль. Шкалы</w:t>
            </w:r>
          </w:p>
        </w:tc>
        <w:tc>
          <w:tcPr>
            <w:tcW w:w="2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натуральных чисел</w:t>
            </w:r>
          </w:p>
        </w:tc>
        <w:tc>
          <w:tcPr>
            <w:tcW w:w="2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и деление натуральных чисел</w:t>
            </w:r>
          </w:p>
        </w:tc>
        <w:tc>
          <w:tcPr>
            <w:tcW w:w="2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и и объемы</w:t>
            </w:r>
          </w:p>
        </w:tc>
        <w:tc>
          <w:tcPr>
            <w:tcW w:w="283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ыкновенные дроби. Сравнение, сложение и вычитание дробей с разными знаменателями.</w:t>
            </w:r>
          </w:p>
        </w:tc>
        <w:tc>
          <w:tcPr>
            <w:tcW w:w="2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 Сложение и вычитание десятичных дробей</w:t>
            </w:r>
          </w:p>
        </w:tc>
        <w:tc>
          <w:tcPr>
            <w:tcW w:w="2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0" w:type="dxa"/>
            <w:tcBorders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2836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учебного материала</w:t>
            </w:r>
          </w:p>
        </w:tc>
        <w:tc>
          <w:tcPr>
            <w:tcW w:w="2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8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567" w:gutter="0" w:header="227" w:top="709" w:footer="22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 рабочей программе по математике в 5 класс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9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36"/>
        <w:gridCol w:w="3024"/>
        <w:gridCol w:w="1776"/>
        <w:gridCol w:w="2384"/>
        <w:gridCol w:w="48"/>
        <w:gridCol w:w="3424"/>
        <w:gridCol w:w="1392"/>
        <w:gridCol w:w="720"/>
        <w:gridCol w:w="128"/>
        <w:gridCol w:w="1028"/>
      </w:tblGrid>
      <w:tr>
        <w:trPr>
          <w:trHeight w:val="46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ая</w:t>
            </w:r>
          </w:p>
        </w:tc>
      </w:tr>
      <w:tr>
        <w:trPr>
          <w:trHeight w:val="26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туральные числа и нуль. Шкалы  (17 ч)</w:t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ой информации в таблиц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определения «натуральное числ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ответы на вопросы,  чтение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- определ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УД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– передают содержание в сжатом (развернутом)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и чис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чтение чисе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 ее и подтверждая фак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 математический диктан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 Представление числовой информации в таблицах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оформление решения зад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(развернутом)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  и его  длина. Ломанна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онятий «отрезок», «концы отрезка», «длина отрезка», «расстояние между точками», «равные отрез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называние отрезков, изображенных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изображение отрезка, запись точек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устный опрос по карточк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 и его  длина. Ломанна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стные вычис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отрезка и точек, лежащих и не лежащих на н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угольни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– обсуждение и выведение понятий «треугольник»,«многоугольник» и и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переход от одних единиц измерения к дру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треугольника, многоугольника, измерение длины сторон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треугольник, многоугольник,  называют его элементы, идентифицируют геометрические фигуры при изменение их положения на плоскости, переходят от одних единиц измерения к други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 понимают личностный смысл уч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 и ищут пути и средства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, передают содержание в сжатом или развернутом ви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 умеют высказывать свою точку зрения, умеют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, устный опрос по карточк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, прямая , луч, уг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указание взаимного расположения прямой, луча,  отрез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ложение величин, переход от одних единиц измерения к други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мые, отмечают точки, лежащие и не лежащие на данной фигуре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; дают адекватную оценку своей учебной деятельности. </w:t>
              <w:softHyphen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, прямая , луч, уг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казание взаимного расположения отрезка, прямой, луча, точ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чисел, 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, по рисунку называют точки, лучи, прямые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уважительно относиться к позиции другого, пытаются договоритьс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ный  л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онятий «штрих, деление, шкала, координатный луч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-  устные вычис</w:t>
              <w:softHyphen/>
              <w:t xml:space="preserve">ления, определение числа , соответствующего точкам на шка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координатного луча, переход от одних  единиц измерения к други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понимать точку зрения другого, слушать друг друга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ный лу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стные вычис</w:t>
              <w:softHyphen/>
              <w:t xml:space="preserve">ления, определение числа, соответствующего точкам на шкал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координатного луча, изображение точек на координатном луч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отмечают на нем точки по заданным координата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решения задач,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предметной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стороны и договориться с людьми и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ный лу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определение числа, соответствующего точкам на координатном луче, шка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точек на координатном луче, 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отмечают на нем точки по заданным координатам, переходят от одних единиц измерения к друг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натуральных чисе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: какое из двух натуральных чисел меньше (больше), где на координатном луче расположена точка с большей(меньшей)координатой, как записывается результат сравнения дву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– устные вычисления, выбор точки, которая на  координатном луче лежит левее (праве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равнение чисел, определение натуральных чисел, которые лежат на координатном луче левее (правее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натуральные числа по классам и разряда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в диалоге с учителем совершенствуют  критерии оце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- умеют оформлять свои мысли в устной и письменной реч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диагностический контро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выполнение заданий диагностической работ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 -   понимают причины своего неуспеха, находят выход из этой ситуации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диагностический контрол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натуральных чисе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сравнение натуральных чисел, запись двойного не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на координатном луче чисел, которые  больше (меньше) данного, решение задач на движ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числовой информации в столбчатых диаграммах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я столбчатая  диаграм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диагра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заполнение таблицы и построение диаграм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 при изменении ее условия.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числовой информации в столбчатых диаграммах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 построение диаграмм.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.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№ 1 по теме «</w:t>
            </w:r>
            <w:r>
              <w:rPr>
                <w:color w:val="000000"/>
                <w:sz w:val="20"/>
                <w:szCs w:val="20"/>
              </w:rPr>
              <w:t>Натуральные числа и  шкал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решение контрольной работы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>Сложение и вычитание натуральных чисел  (19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ложения. Свойства слож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названий компонентов и результата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сложение на</w:t>
              <w:softHyphen/>
              <w:t>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натураль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ложения. Свойства слож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сложение на</w:t>
              <w:softHyphen/>
              <w:t>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натураль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ложения. Свойства слож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ереместительного и сочетательного свойств с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ложение натуральных чисел и умение разлагать числа по разряд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используя свойства сложения и разложение чисел по разрядам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знавательный интерес к предмет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составляют план выполнения заданий совместно 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ложения. Свойства слож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нахождения суммы нуля и числа,  периметра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олнени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еримет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– определяют цель учебной деятельности, ищут средства ее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вычитания . Свойства вычита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названий компонентов и результата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вычита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 на вычитание натураль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 ближайшие цели саморазвит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зывать точку зрения, пытаясь обосновать ее, приводя аргумент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вычитания . Свойства вычита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свойств вычитания суммы из числа и числа из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читание и сложе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вычитание натураль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необходимость учения;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вычитания . Свойства вычита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вычита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 с применением свойств вычита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, сравнивают разные способы, выбирая  наиболее удобны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вычитания . Свойства вычитан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 и  вычита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 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– </w:t>
            </w:r>
            <w:r>
              <w:rPr>
                <w:bCs/>
                <w:iCs/>
                <w:sz w:val="20"/>
                <w:szCs w:val="20"/>
              </w:rPr>
              <w:t>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точку зрения, аргументируя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 задач по тем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Сложение 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тание натуральных чисел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сложение и  вычитание натураль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 решение задач на вычисление периметра многоугольника и длины его сторон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– </w:t>
            </w:r>
            <w:r>
              <w:rPr>
                <w:bCs/>
                <w:iCs/>
                <w:sz w:val="20"/>
                <w:szCs w:val="20"/>
              </w:rPr>
              <w:t>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точку зрения, аргументируя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2: по теме   «</w:t>
            </w:r>
            <w:r>
              <w:rPr>
                <w:color w:val="000000"/>
                <w:sz w:val="20"/>
                <w:szCs w:val="20"/>
              </w:rPr>
              <w:t>Сложение и вычитание натуральных чисел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 – делают предположения об информации, нужной для решения задач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выра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– обсуждение и и выведение правил нахождения значения  числового выраж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составление и запись числовых 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числового вы</w:t>
              <w:softHyphen/>
              <w:t>ра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и записывают числовые выражения.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ые выра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определение буквенн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составление и запись  буквенных  выражений, ответы на вопросы,  составление выражений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- нахождение значений буквенного выражения, решение задач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ное выражение по условиям, заданным словесно, рисунком, таблиц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ответы на вопросы,  составление выражений для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задач на нахождение длины отрезка, перимет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ние буквенного выражения при заданном значении буквы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запись свойств сложения и вы</w:t>
              <w:softHyphen/>
              <w:t>читания с помощью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свойств сложения и вычитания с помощью букв и проверка получившегося числового равен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записывают с помощью букв свойства сложения и вычитания.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 позиции и договориться с людьми и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уравнение, корень уравнения, решить уравн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способам решения новых учебных задач, понимают причины  успеха в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 отбирают информа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оформлять мысли в устной и письменной форм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решение уравнений раз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тес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принимать другую точку з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с помощью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, к способам решения новых учебных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равнение чисел, решение задач выраж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с помощью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выполнять различные роли в группе, сотрудничать при решении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 по теме «</w:t>
            </w:r>
            <w:r>
              <w:rPr>
                <w:color w:val="000000"/>
                <w:sz w:val="20"/>
                <w:szCs w:val="20"/>
              </w:rPr>
              <w:t>Числовые и буквенные выражения. Уравнение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 для решения задач. </w:t>
            </w: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Умножение и деление натуральных чисел  (33 ч.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умножения. Свойства умн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а умножения натуральных чисел, их свой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устные вычис</w:t>
              <w:softHyphen/>
              <w:t>ления, запись суммы в виде произведения, произведения в виде су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натураль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</w:t>
              <w:softHyphen/>
              <w:t>люстрирующие арифметическое действие и ход его выполн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на основе заданных критериев успешности УД; проявляют познавательный интерес к предмет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умножения. Свойства умн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решение задач на смысл действия умно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замена сложения умножением, нахождение умножения удобным способо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т и выбирают наиболее удобный способ реш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умножения. Свойства умн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 – обсуждение и выведение переместительного и  сочетательного свойств сло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устные вычисления, выполнение действий с применением свойств умно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 разными способа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Регулятивные  </w:t>
            </w:r>
            <w:r>
              <w:rPr>
                <w:bCs/>
                <w:iCs/>
                <w:sz w:val="20"/>
                <w:szCs w:val="20"/>
              </w:rPr>
              <w:t>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- строя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принимать точку зрения друг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умножения. Свойства умн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 – вычисление умножения столбиком умно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>– работают по составленному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- строя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умножения. Свойства умн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объяснение смысла выраж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, тест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умножения. Свойства умнож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ивидуальная – вычисление умножения столбиком умно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своей  учебной деятельности,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- строя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деления. Свойства д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- обсуждение и выведение правил нахождения неизвестного множителя,  де</w:t>
              <w:softHyphen/>
              <w:t>лимого, делителя, определений числа, которое делят (на которое деля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деление натуральных чисел, запись ча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уравнений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новым способам решения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 xml:space="preserve">– передают содержание  в развернутом, выборочном  или сжатом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деления. Свойства д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чтение выраж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- решение задач на деление, тес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при  решение нестандартной задачи  находят и выбирают алгоритм реш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деления. Свойства д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чтение выраж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- решение задач на деление, выполнение деления уголк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- строя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деления. Свойства д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нахождение неизвестного делимого, делителя, множител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 с помощью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Регулятивные  </w:t>
            </w:r>
            <w:r>
              <w:rPr>
                <w:bCs/>
                <w:iCs/>
                <w:sz w:val="20"/>
                <w:szCs w:val="20"/>
              </w:rPr>
              <w:t>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bCs/>
                <w:iCs/>
                <w:sz w:val="20"/>
                <w:szCs w:val="20"/>
              </w:rPr>
              <w:t xml:space="preserve"> – умеют высказывать свою точку зрения, пытаются ее обосновать , приводя аргументы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деления. Свойства д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вычис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ний на деление и умнож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 xml:space="preserve">– передают содержание  в развернутом, выборочном  или сжатом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е деления. Свойства д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вычисл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ний на деление и умнож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ернутом, выборочном  или сжатом вид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получения остатка, нахождения делимого по неполному частному, делителю и остат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полнение деления с 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остатк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чения.</w:t>
            </w:r>
            <w:r>
              <w:rPr>
                <w:bCs/>
                <w:sz w:val="20"/>
                <w:szCs w:val="20"/>
              </w:rPr>
              <w:t xml:space="preserve"> Используют математическую терминологию при  записи и выполнении арифметического действия деления с остатком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стные вычисления, нахождение остатка при делении различных чисел на 2, 7, 11 и т.д. составление примеров деления на заданное число с заданным остатком, нахождение значения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ют решение задачи, объясняют  ход решения задачи, наблюдают за изменением  решения задачи при изменение услови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 сопоставляют и отбирают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оложительно относиться к позиции другого, договариватьс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вторение и обобщение по теме «Умножение и деление натуральных чисел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упражнений и решение уравнений и зада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 проверки правильности нахождения значения числового выраж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 заметные дости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своей учебной деятельности, проявляют интерес к предмет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4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натуральных чисел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распределительного свойства умножения относительно сложения и выч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сопоставляют и отбирают информацию, полученную из различ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сопоставляют и отбирают информацию, необходимую для реш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решение урав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запись предположения в виде равенства и нахождение значения переменной, решение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составление по рисунку уравнения и решение его, решение задач при помощи уравн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составления условия задачи по заданному уравнению, решение задач на ча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 действий в вычислен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выполнения действий; нахождение значения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й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действ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стоятельно выбранному алгоритму ре</w:t>
              <w:softHyphen/>
              <w:t>шения задач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 действий в вычисления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значений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оставление программы вычислений,  запись выражения по схеме, решение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 Используют различные приемы  проверки правильности выполн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самому себе свои отдельные ближайшие цели саморазвития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заметные дости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 и широкий интерес к способам решения познаватель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оценивают результаты своей учебной деятельности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слушать других, принимать другую точку з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натуральным показател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вадрат, куб, степень, основание, показатель степе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таблицы квадратов чисел от 11 до 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едставление в виде степени произведения, возведение числа в квадрат и к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олноту и пра</w:t>
              <w:softHyphen/>
              <w:t>вильность выполнения задани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сопоставляют и отбирают информацию, 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с натуральным показател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представление степени в виде произведения, возведение числа в квадрат и к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степен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используют математическую терминологию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понимать точку зрения друг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обобщение по теме «Упрощение выражений. Степень с натуральным  показателе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>устные вычисления, составление схемы вычислений, нахождение значений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 значения  выражений со степен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прощение выражений и нахождение значения  выражения со степен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5</w:t>
            </w:r>
            <w:r>
              <w:rPr>
                <w:color w:val="000000"/>
                <w:sz w:val="20"/>
                <w:szCs w:val="20"/>
              </w:rPr>
              <w:t xml:space="preserve"> по теме «Упрощение выражений.»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ратные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л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рат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рат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делители и кратные чисел; выполняют действия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делимости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дноклассников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знаки делимости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ь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.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делим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м признаков делимости на 9, на 3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 6</w:t>
            </w:r>
            <w:r>
              <w:rPr>
                <w:color w:val="000000"/>
                <w:sz w:val="20"/>
                <w:szCs w:val="20"/>
              </w:rPr>
              <w:t xml:space="preserve"> по теме «Делители и кратные»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Cs/>
                <w:sz w:val="20"/>
                <w:szCs w:val="20"/>
              </w:rPr>
              <w:t>Площади и объёмы (14 ч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формулы, значения входящих в нее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вычисления наиболее прост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фор-мул для нахождения периметра прямоугольника, квадра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сел и записи общих утверждений прогнозируют результат вычислени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</w:t>
            </w:r>
            <w:r>
              <w:rPr>
                <w:bCs/>
                <w:iCs/>
                <w:sz w:val="20"/>
                <w:szCs w:val="20"/>
              </w:rPr>
              <w:t>е  – умеют понимать точку зрения друг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формулы пути, значения входящих в нее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 нахождение по формуле пути расстояния, времени,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– решение задач по формула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 Решение задач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вычисления наиболее прост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по формула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 и самостоятельно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формул площади прямоугольника и квадрата, нахождения площади  всей фигуры, определение рав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пределение равных фигур, изображенных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ответы на вопросы; 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явления и события с использованием буквенных выражений; моделируют изученные зависимости.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. Формула пло</w:t>
              <w:softHyphen/>
              <w:t>щади квадрат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площадей фигур, изображенных на рисун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ответы на вопросы; решение задач на нахождение площад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предметы  с моделями рассматриваемых фигур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bCs/>
                <w:iCs/>
                <w:sz w:val="20"/>
                <w:szCs w:val="20"/>
              </w:rPr>
              <w:t xml:space="preserve">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тстаивать свою точку зрения, приводя аргументы для ее обосн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вадратный метр, дециметр, ар, гектар», выведение правил: сколько квадратных метром в гектаре, аре, гектаров в квадратном киломе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нахождение площади фигур, обсуждение верности утвер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еревод одних единиц измерения в друг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, описывают явления и события с использованием величин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осознают социальную роль уче</w:t>
              <w:softHyphen/>
              <w:t>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 нахождение площади квадрата, прямо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сопоставляют и отбирают информацию, 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сопоставляют и отбирают информацию, 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-ный парал</w:t>
              <w:softHyphen/>
              <w:t>лелепипе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количества  граней, ребер, вершин у прямоугольного параллелепипеда, вопроса – является ли куб прямоугольным параллелепипе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зывание граней, ребер, вершин прямоугольного параллелепипеда, нахождение площади поверхности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решение задач практической направленности на нахождение площади поверхности прямоугольного параллелепипеда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 и в окружающем мире геометрические фигуры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ямоуголь-ный парал-лелепипе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формулы площади поверхности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практической направленности на нахождение площади поверхности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лощади поверхности прямоугольного параллелепипеда по формул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войства геометрических фигур, наблюдают за изменениями решения задачи при изменение ее усло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убический см, дм, км»; выведение правила перевода литра в кубические ме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объёма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нахождение высоты прямоугольного параллелепипеда, если известны его объем и площадь нижней грани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Регулятивные</w:t>
            </w:r>
            <w:r>
              <w:rPr>
                <w:bCs/>
                <w:iCs/>
                <w:sz w:val="20"/>
                <w:szCs w:val="20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делают предположения об информации, которая нужна для решения учебной задач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тстаивать свою точку зрения, приводя аргументы для ее обосн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нахождение  длины комнаты, площади пола, потолка, стен, если известны ее объем, ширина и выс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переход от одних единиц измерения к другим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, объясняют себе свои наиболее заметные дости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объема куба и площади его поверх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 решение задач практической направленности на нахождение объема прямоугольного параллелепип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отстаивать  свою точку зрения, аргументируя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7</w:t>
            </w:r>
            <w:r>
              <w:rPr>
                <w:color w:val="000000"/>
                <w:sz w:val="20"/>
                <w:szCs w:val="20"/>
              </w:rPr>
              <w:t xml:space="preserve"> по теме «Площади и объём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й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iCs/>
                <w:sz w:val="20"/>
                <w:szCs w:val="20"/>
              </w:rPr>
              <w:t>Обыкновенные дроби. Сравнение, сложение и вычитание дробей с разными знаменателями (36 ч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, шар, цилинд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понятий - радиус окружности, центр круга, диаметр, дуга окруж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пределение точек лежащих на окружности, не лежащих на окружности, внутри, вне кру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остроение окружности, круга с указанием дуг, измерением радиуса и диаметр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ность, круг; указывают радиус и диаметр, соотносят реальные предметы с моделями  рассматриваемых фигур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,  осознают и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 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, шар, цилинд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построение круга, сравнение расстояния от центра круга до  точек лежащих внутри круга, вне круга с радиусом 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остроение окружности с заданным центром и радиусом, 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и ее усло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 и дроби . Изображение дробей на координатном луч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того, что показывает числитель и знамена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числа, показывающего какая часть фигуры закраш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дроби от чис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ванием  чисел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 и дроби . Изображение дробей на координатном луч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чтение обыкновен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геометрической фигуры, деление ее на равные части и выделение части  от  фигур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 отстаивать  свою точку зрения, аргументируя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 и дроби . Изображение дробей на координатном луч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обыкновен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известному значению его дроб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 и дроби . Изображение дробей на координатном луч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обыкновенных дроб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известному значению его дроб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изображения равных дробей на координатном  луче, обсуждение вопроса – какая из двух дробей с одинаковыми знаменателями больше(меньш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на координатном луче точек, выделение точек, координаты которых рав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; объясняют ход решения задач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чтение дробей, изображение точек на координатном луче, выделение точек, лежащих левее(праве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, сравнивают разные способы вычислений, выбирают наиболее удобны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асположение дробей в порядке возрастания(убы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адекватную самооценку и оценку результатов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какая дробь называется правильной, неправильной, может ли правильная дробь быть больше 1, всегда ли неправильная дробь больше 1,  какая дробь больше – правильная или неправильн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точек на координатном луч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правильных и неправиль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положительное отношение к урокам  математики,   дают адекватную  положи</w:t>
              <w:softHyphen/>
              <w:t>тельную самооценку и оценку результатов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определение значений переменной, при которых дробь будет правильной или неправиль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правильных и неправильных дробей, 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познавательный интерес к способам решения задач,    дают адекватную  положительную самооценку и оценку результатов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 сопоставляют и отбирают информацию, 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8</w:t>
            </w:r>
            <w:r>
              <w:rPr>
                <w:color w:val="000000"/>
                <w:sz w:val="20"/>
                <w:szCs w:val="20"/>
              </w:rPr>
              <w:t xml:space="preserve"> по теме  «Обыкновенные дроб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сложения (вычитания)  дробей с одина</w:t>
              <w:softHyphen/>
              <w:t>ковыми знаменателями, записи правил с помощью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решение задач на сложение и вычитание дробей с одинаков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сложение и вычитание дробей с одинаковыми знаменателя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роби с одинаковыми знаменателям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новых учебных задач, положительное отношение к урокам математики, понимают причины успеха в своей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ешение задач на сложение и вычитание дробей с одинаковыми знамен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равнение обыкновенных дробей, нахождение значения буквенного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сложение и вычитание дробей с одинаковыми знаменателя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туральных чисел  и дроб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 каким числом является частное, если деление выполнено нацело, если деление не выполнено  нацело, как разделить сумму на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частного в вид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заполнение таблиц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ное в виде дроб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 натуральных чисел и дроб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дроби в виде частн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частного в виде дроби и дроби в виде частного, решение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ное в виде дроби, решают простейшие уравнения на основе зависимостей между компонентам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сопоставляют и отбирают информацию, 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 при совместном решение задач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, что называют целой и дробной частью числа, как найти  целую  и дробную часть  неправильной дроби, как записать смешанной число в виде неправильн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смешанного числа в виде неправильн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деление целой части из неправильной дроб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лой и дробной части, записывают частное в виде смешанного числ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суммы в виде смешанного числа, запись неправильной дроби в виде смеша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смешанного числа в виде неправильной дроби и неправильной дроби в виде смешанного чис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 неправильную дробь в виде смешанного числа, смешанное число в виде неправильной дроб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сложения и вычитания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сложение и вычитание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ют и вычитают смешанные числа.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смешан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 умеют  отстаивать  свою точку зрения, аргументируя ее, подтверждая фактами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, выделение целой части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смешанных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 понимают причины неуспеха и находят способы выхода из данной ситу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 умеют критично относиться к 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9</w:t>
            </w:r>
            <w:r>
              <w:rPr>
                <w:color w:val="000000"/>
                <w:sz w:val="20"/>
                <w:szCs w:val="20"/>
              </w:rPr>
              <w:t xml:space="preserve"> по теме  «Сложение и вычитание дробей с одинаковыми знаменателя-ми»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рганизовывать учебное взаимодействие в групп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стный опрос по карточк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ыполняют действия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тематический диктант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ри необходимости отстаивать точку зрения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ый множ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о: как привести дробь к наименьшему общему знаменателю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говориться с людьми иных пози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руппов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й,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я числа из суммы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стный опрос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руппе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и вычитание дробей с разными знаменателями 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ронт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гуля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сказывать свою точку зрения и пытаются ее обосновать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стирова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Сравнение, сложение и вычитание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азными знаменателями»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2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критично относиться к своему мнению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амостоятельная работ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Десятичные дроби. Сложение и вычитание десятичных дробей  (15 ч.)</w:t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а короткой записи дроби, знаменатель которой единица с несколькими нулями, названия так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чтение и запись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чтение и запись десятич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, 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чтение и запись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чтение и запись десятич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чтение и запись десятичных дробей, перевод одних единиц измерения в дру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 - делают предположения о информации, которая необходима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понимают точку зрения друг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сравнения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десятичной дроби с пятью (и более) знаками после запятой, равной дан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равнение десятич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числа по классам и разрядам, планируют решение задачи.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дикт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уравнивание числа знаков после запятой в десятичной дроби с приписыванием справа ну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десятичных дробей в порядке возрастания (убы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, их упорядочение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точек на координатном луче, сравне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равнение величи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числа по классам и разрядам, объясняют ход решения задач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сложения и вычитания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ложение и 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десятич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.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запись переместительного и сочетательного законов сложения с помощью букв и проверка их при заданных значениях букв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 сопоставляют и отбирают информацию, 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азложение чисел по разрядам, перевод одних единиц измерения в друг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использование свойств для вычислений, решение уравнений, тест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положительную самооценку и оценку результатов УД, проявляют  широкий интерес к способам решения новых учебных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 делают предположения о информации, необходимой для реш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сложение и 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решение задач на сложение и вычитание десятичных дробей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сложение и вычитание десятичных дроб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десятич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гление чисел. Прикид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ведение правил округления чисел, обсуждение вопроса о том, какие числа называют приближенным значением с избытком, с недостат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натуральных чисел, между которыми расположены десятич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округление чис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онимать точку зрения друг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гление чисел. Прикид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со старинными мерами массы и длины, округление их до указанного разря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ложение и вычитание десятичных дробей и округление результат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е ее усло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ругление чисел. Прикид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кругление дробей до заданного разря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округление чис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слушать других, понимать точку зрения друг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 11</w:t>
            </w:r>
            <w:r>
              <w:rPr>
                <w:color w:val="000000"/>
                <w:sz w:val="20"/>
                <w:szCs w:val="2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множение и деление десятичных дробей   (28ч.)</w:t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умножения десятичной  дроби на натуральное число, десятичной дроби на 10, 100, 1000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изведения в вид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десятичных дробей на натуральное числ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числа на натуральное число, прогнозируют результат вычислений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запись суммы в виде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умножение десятичных дробей на натуральное числ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умножение чисел на 10,100, 1000…, округление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движение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нахождение значения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десятичных дробей на натуральное числ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 понимать точку зрения другого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деления десятичной дроби на натураль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деление десятич</w:t>
              <w:softHyphen/>
              <w:t>ных дробей на натураль- ные числа; запись обыкновенной дроби в виде десятич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решение задач на деление десятичной дроби на натуральное число. </w:t>
              <w:softHyphen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ят десятичные дроби на натуральные числа.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дроби от чис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т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суждение и выведение правил деления десятичной дроби на10,100,1000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 -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. Решение зада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 - решение задач с помощью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выра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. Решение зада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 - решение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деление десятичной дроби на натуральное число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№ 12 </w:t>
            </w:r>
            <w:r>
              <w:rPr>
                <w:color w:val="000000"/>
                <w:sz w:val="20"/>
                <w:szCs w:val="20"/>
              </w:rPr>
              <w:t>по теме  «Умножение и деление десятичных дробей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контрольной работ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 десятичну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умножения  на десятичную дробь, на 0,1, 0,01, 0,001, 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десятичных дробей на 0,1, 0,01, 0,001, …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на умножение десятичных дробей. </w:t>
              <w:softHyphen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буквенного выражения, умножение десятич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дроби; решают задачи на умножение десятичных дробе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 делают предположения о информации, необходимой для реш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 десятичну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-  ответы на вопросы, чтение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переместительного и сочетательного законов умножения, нахождение значения выражения удобным способом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 десятичну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распределительного закона умножения и его пров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ринимать другую точку зрения, изменить свою точку зрени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 десятичну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-  упрощение выражений, решение задач на нахождение объ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буквенного  выра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 десятичну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нахождение значения числового  выра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 познавательный интерес к способам решения  учебных задач, адекватно оценивают 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ведение правила деления десятичной дроби на десятичную дробь; как разделить десятичную дробь на 0,1, 0,01, 0,001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частного, выполнение проверки умножением и д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тичную дробь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 -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чтение выражений, запись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оставленному плану решения задани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деление десятичной дроби  на 0,1, 0,01, 0,001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движение, стоимость, площадь,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примеров на все действия с десятичными дробя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с помощью урав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нахождение значения числового выра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 делают предположения об информации, необходимой для решения зад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-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какое число называют средним арифметическим  нескольких чисел, как найти  среднее арифметическое, как найти среднюю скор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среднего арифметического нескольки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-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среднего арифметического нескольких чисел и округление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, проявляют интерес к предмету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-ко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нахождение средней скор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вопросов,  что называют процентом; как обратить дробь в проценты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асти от числ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тичных дробей, и на</w:t>
              <w:softHyphen/>
              <w:t>оборот, решают задачи на проценты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сопоставляют и отбирают информацию, полученную из разных источ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ное отношение велич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проценты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нтрольная работа  № 13 </w:t>
            </w:r>
            <w:r>
              <w:rPr>
                <w:color w:val="000000"/>
                <w:sz w:val="20"/>
                <w:szCs w:val="20"/>
              </w:rPr>
              <w:t>по теме «Умножение и деление десятичных дробей. Проценты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-но относиться к 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Повторение  (8 ч.)</w:t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рименяют правила делового сотрудничест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 передают содержание в сжатом 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 письмен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, решение уравнени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</w:t>
              <w:softHyphen/>
              <w:t>гово контролируют правильность и полноту выпол</w:t>
              <w:softHyphen/>
              <w:t>нения  алгоритма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 передают содержание в сжатом 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лощади и объем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bCs/>
                <w:iCs/>
                <w:sz w:val="20"/>
                <w:szCs w:val="20"/>
              </w:rPr>
              <w:t>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запись смешанного числа в виде обыкновенной дроби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ложение и вычитание обыкновенных дробе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-ляют поиск 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 записывают выводы в виде правил «если…, то…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критично относиться к своему мнению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действия с десятичными дробя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все действия с десятичными дробями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 передают содержание в сжатом  или развернутом ви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ы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контрольной работ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ёмы проверки правильности нахождения числового выражени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 достижения, проявляют познавательный интерес к изучению предмета, к способам решения задач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критично относиться к своему мн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нахождение ошибок при выполнении контрольной работы, их анализ и исправл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задания за курс 5 класс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деятельности, к способам решения зада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неуспеха и находят способы выхода из данной ситу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делают предположения об информации, необходимой для решения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критично относиться к своему мне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spacing w:before="24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794" w:gutter="0" w:header="227" w:top="567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qFormat/>
    <w:rPr>
      <w:rFonts w:cs="Times New Roman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№3_"/>
    <w:qFormat/>
    <w:rPr>
      <w:b/>
      <w:shd w:fill="FFFFFF" w:val="clear"/>
      <w:lang w:bidi="ar-SA"/>
    </w:rPr>
  </w:style>
  <w:style w:type="character" w:styleId="14">
    <w:name w:val="Основной текст (14)_"/>
    <w:qFormat/>
    <w:rPr>
      <w:i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spacing w:val="0"/>
      <w:sz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32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sz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sz w:val="20"/>
      <w:szCs w:val="20"/>
      <w:shd w:fill="FFFFFF" w:val="clear"/>
      <w:lang w:val="en-US" w:eastAsia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sz w:val="20"/>
      <w:szCs w:val="20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4"/>
      <w:ind w:left="0" w:right="0" w:firstLine="288"/>
      <w:jc w:val="both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Цитата1"/>
    <w:basedOn w:val="Normal"/>
    <w:qFormat/>
    <w:pPr>
      <w:ind w:left="57" w:right="57" w:firstLine="720"/>
      <w:jc w:val="both"/>
    </w:pPr>
    <w:rPr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09:00Z</dcterms:created>
  <dc:creator>User</dc:creator>
  <dc:description/>
  <cp:keywords/>
  <dc:language>en-US</dc:language>
  <cp:lastModifiedBy>marina.mamedova130772@yandex.ru</cp:lastModifiedBy>
  <cp:lastPrinted>2021-09-16T20:15:00Z</cp:lastPrinted>
  <dcterms:modified xsi:type="dcterms:W3CDTF">2021-09-17T04:09:00Z</dcterms:modified>
  <cp:revision>2</cp:revision>
  <dc:subject/>
  <dc:title>Муниципальное бюджетное общеобразовательное учреждение</dc:title>
</cp:coreProperties>
</file>