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рафик проведения мероприятий и открытых уроков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О учителей ИЗО, ОБЖ,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изической культуры, технологии и музык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на 2017 – 2018 учебный год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05"/>
        <w:gridCol w:w="165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открытого урока или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аджиахмедов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.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hd w:fill="FFFFFF" w:val="clear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C12"/>
              <w:shd w:fill="FFFFFF" w:val="clear"/>
              <w:spacing w:lineRule="auto" w:line="276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Веселые старты». Спортивные иг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е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18 г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брагимова П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ртрет»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3.18 г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галиев А.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 Сверлильный стан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18 г</w:t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омедова Л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узыка и я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3.18 г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аданова А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делирование ночной сорочки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 «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3.18 г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джие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«Художественные ремёсла».</w:t>
            </w:r>
          </w:p>
          <w:p>
            <w:pPr>
              <w:pStyle w:val="Normal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18 г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овиченко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Школьные игры».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портивные соревнования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-е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3.18 г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брагимова П.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курс рисунков на тему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ак прекрасен этот мир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7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18 г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Sylfaen" w:hAnsi="Sylfaen" w:cs="Sylfaen"/>
      <w:sz w:val="26"/>
      <w:szCs w:val="2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09:00Z</dcterms:created>
  <dc:creator>самсунг</dc:creator>
  <dc:description/>
  <cp:keywords/>
  <dc:language>en-US</dc:language>
  <cp:lastModifiedBy>Gadzhiev</cp:lastModifiedBy>
  <cp:lastPrinted>2018-03-14T21:27:00Z</cp:lastPrinted>
  <dcterms:modified xsi:type="dcterms:W3CDTF">2018-04-11T06:16:00Z</dcterms:modified>
  <cp:revision>11</cp:revision>
  <dc:subject/>
  <dc:title/>
</cp:coreProperties>
</file>