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я об учебных программах и их учебно-методическом обеспечен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9"/>
        <w:gridCol w:w="8359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ая учебная программа, автор, полное название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разовательного учреждения МО РФ «Физика 7-11» Дрофа 2001.Программа основной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А.В. Пёрыш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. просвещение ОАО Москва 2005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Г.Я. Мякиш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 Г.К.Мурав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,в,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Москва 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Н.Я Виленкин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Москва 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Н.Я Виленкин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,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Москва «Просвещение» 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Ю.Н.Макарыче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Москва, Дрофа 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Г.В. Дорофее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Г.К.Муравин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«Геометрия 7-9» Москва «Просвещение» 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Л.С.Атанасян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,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Москва «Просвещение» 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Ю.Н.Макарычев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,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Москва, Дрофа 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Г.В.Дорофеев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«Геометрия 7-9» Москва «Просвещение» 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Л.С.Атанасян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экспериментальное пособие «Алгебра 7-9» Махачкала 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Х.И.Шихалиев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экспериментальное пособие «Геометрия 5-9» Махачкала 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Х.И.Шихалиев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«Алгебра и начала анализа» Москва «Просвещение» 19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А.Н.Колмогоров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«Геометрия» Москва «Просвещение» 19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Л.С.Атанасян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для общеобразовательных учреждений «Информатик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И.Семакин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щеобразовательных учреждений «Информатика и ИК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 Н.Д.Угринович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0:00Z</dcterms:created>
  <dc:creator>Марина</dc:creator>
  <dc:description/>
  <cp:keywords/>
  <dc:language>en-US</dc:language>
  <cp:lastModifiedBy>Admin</cp:lastModifiedBy>
  <dcterms:modified xsi:type="dcterms:W3CDTF">2014-01-18T05:54:00Z</dcterms:modified>
  <cp:revision>12</cp:revision>
  <dc:subject/>
  <dc:title>План проведения декады  математики, информатики и физики</dc:title>
</cp:coreProperties>
</file>