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56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1"/>
      <w:bookmarkEnd w:id="0"/>
      <w:r>
        <w:rPr>
          <w:rFonts w:cs="Times New Roman" w:ascii="Times New Roman" w:hAnsi="Times New Roman"/>
          <w:sz w:val="24"/>
          <w:szCs w:val="24"/>
          <w:lang w:val="ru-RU"/>
        </w:rPr>
        <w:t>Директору МБОУ «СОШ №3» г.Каспийска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гаев Д.Р..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61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Ф.И.О. заявителя)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4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живающего(ей) по адресу: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явлени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шу организовать обучение на _______________________________языке для </w:t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его ребенка, учащегося ______ класса,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Ф.И.О.)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шу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организовать   изучение   родного   (аварского, лакского, кумыкского, даргинского, лезгинского, табасаранского) языка как предмета. (нужное подчеркнуть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680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дпись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у МБОУ «СОШ №3» г.Каспийска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. Агаев Д.Р..</w:t>
      </w:r>
    </w:p>
    <w:p>
      <w:pPr>
        <w:pStyle w:val="Normal"/>
        <w:widowControl w:val="false"/>
        <w:autoSpaceDE w:val="false"/>
        <w:spacing w:lineRule="auto" w:line="237" w:before="0" w:after="0"/>
        <w:ind w:left="6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61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Ф.И.О. заявителя)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4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живающего(ей) по адресу: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явлени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шу организовать обучение на _______________________________языке для </w:t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его ребенка, учащегося ______ класса,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Ф.И.О.)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шу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организовать   изучение   родного   (аварского, лакского, кумыкского, даргинского, лезгинского, табасаранского) языка как предмета. (нужное подчеркнуть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680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ата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дпис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0" w:right="8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11:00Z</dcterms:created>
  <dc:creator/>
  <dc:description/>
  <cp:keywords/>
  <dc:language>en-US</dc:language>
  <cp:lastModifiedBy>МОУ</cp:lastModifiedBy>
  <cp:lastPrinted>2017-10-13T16:12:00Z</cp:lastPrinted>
  <dcterms:modified xsi:type="dcterms:W3CDTF">2018-01-31T07:32:00Z</dcterms:modified>
  <cp:revision>6</cp:revision>
  <dc:subject/>
  <dc:title/>
</cp:coreProperties>
</file>