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07950</wp:posOffset>
            </wp:positionV>
            <wp:extent cx="417195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8"/>
          <w:szCs w:val="24"/>
          <w:lang w:val="en-US"/>
        </w:rPr>
      </w:pPr>
      <w:r>
        <w:rPr>
          <w:rFonts w:cs="Century Schoolbook" w:ascii="Century Schoolbook" w:hAnsi="Century Schoolbook"/>
          <w:b/>
          <w:sz w:val="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 «ГОРОД КАСПИЙСК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Средняя общеобразовательная школа №3                                                имени Гаджибеко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.И</w:t>
      </w:r>
      <w:r>
        <w:rPr>
          <w:rFonts w:cs="Times New Roman" w:ascii="Times New Roman" w:hAnsi="Times New Roman"/>
          <w:sz w:val="32"/>
          <w:szCs w:val="32"/>
        </w:rPr>
        <w:t>.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chool-3-kasp@mail.ru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>тел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.+7(87246) 5-41-28, 5-44-37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о  в действие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  директора                                        на родительском собран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 «СОШ №3»  г Каспийск                      МБОУ «СОШ №3»  г. Каспийс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№ _____                                   Протокол  №____ от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 родительского комитета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Д.Р.Агаев                            МБОУ «СОШ№3 » г. Каспийс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_______________  /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пись                              расшифровка</w:t>
      </w:r>
    </w:p>
    <w:p>
      <w:pPr>
        <w:pStyle w:val="Normal"/>
        <w:shd w:fill="FFFFFF" w:val="clear"/>
        <w:spacing w:before="427" w:after="0"/>
        <w:ind w:right="-5" w:hanging="0"/>
        <w:jc w:val="center"/>
        <w:rPr/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  <w:t>ПОЛОЖЕНИЕ                                                                                                  О ПОПЕЧИТЕЛЬСКОМ СОВЕТЕ ШКОЛЫ</w:t>
      </w:r>
    </w:p>
    <w:p>
      <w:pPr>
        <w:pStyle w:val="Normal"/>
        <w:shd w:fill="FFFFFF" w:val="clear"/>
        <w:spacing w:before="254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положения.</w:t>
      </w:r>
    </w:p>
    <w:p>
      <w:pPr>
        <w:pStyle w:val="Normal"/>
        <w:shd w:fill="FFFFFF" w:val="clear"/>
        <w:spacing w:before="43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создан как одна из форм самоуправ</w:t>
        <w:softHyphen/>
        <w:t>ления МБОУ «СОШ №3»            г. Каспийск  (далее - школа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является общественной организацией, его деятельность регламентируется Уставом школы.</w:t>
      </w:r>
    </w:p>
    <w:p>
      <w:pPr>
        <w:pStyle w:val="Normal"/>
        <w:shd w:fill="FFFFFF" w:val="clear"/>
        <w:spacing w:before="62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 В своей деятельности попечительский совет руково</w:t>
        <w:softHyphen/>
        <w:t>дствуется Конституцией Российской Федерации, Законом РФ «Об образовании», другими федеральными законами и подза</w:t>
        <w:softHyphen/>
        <w:t>конными актами Президента Российской Федерации, Прави</w:t>
        <w:softHyphen/>
        <w:t>тельства Российской Федерации,  норма</w:t>
        <w:softHyphen/>
        <w:t>тивными актами федеральных государственных органов субъек</w:t>
        <w:softHyphen/>
        <w:t>та Российской Федерации, примерным Положением о Попечи</w:t>
        <w:softHyphen/>
        <w:t>тельском совете общеобразовательного учреждения, утвержден</w:t>
        <w:softHyphen/>
        <w:t>ного постановлением Правительства РФ от 10. 12. 1999 г. № 1379, Уставом школы и настоящим Положением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Структура и управление.</w:t>
      </w:r>
    </w:p>
    <w:p>
      <w:pPr>
        <w:pStyle w:val="Normal"/>
        <w:shd w:fill="FFFFFF" w:val="clear"/>
        <w:spacing w:before="5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 В состав Попечительского совета могут входить предста</w:t>
        <w:softHyphen/>
        <w:t>вители государственных органов, органов местного самоуправ</w:t>
        <w:softHyphen/>
        <w:t>ления и организаций различных форм собственности, родители (законные представители) воспитанников, работники учрежде</w:t>
        <w:softHyphen/>
        <w:t>ния и иные лица, заинтересованные в совершенствовании дея</w:t>
        <w:softHyphen/>
        <w:t>тельности и развитии ОУ, способные по своим моральным и де</w:t>
        <w:softHyphen/>
        <w:t>ловым качествам выполнять задачи, стоящие перед Попечитель</w:t>
        <w:softHyphen/>
        <w:t>ским советом.</w:t>
      </w:r>
    </w:p>
    <w:p>
      <w:pPr>
        <w:pStyle w:val="Normal"/>
        <w:shd w:fill="FFFFFF" w:val="clear"/>
        <w:spacing w:before="67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став Попечительского совета входят представители родительской общественности 1-2 человека от каждой паралле</w:t>
        <w:softHyphen/>
        <w:t>ли классов обучающихся. Состав может быть изменен по реше</w:t>
        <w:softHyphen/>
        <w:t>нию попечительского Совета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 Члены Попечительского совета избираются (исключают</w:t>
        <w:softHyphen/>
        <w:t>ся) па заседании Попечительского совета в порядке, установ</w:t>
        <w:softHyphen/>
        <w:t>ленном п. 2.7 настоящего положения.</w:t>
      </w:r>
    </w:p>
    <w:p>
      <w:pPr>
        <w:pStyle w:val="Normal"/>
        <w:shd w:fill="FFFFFF" w:val="clear"/>
        <w:spacing w:before="5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збрании или исключении каждая кандидатура члена Попечительского совета обсуждается отдельно (за исключением первого заседания).</w:t>
      </w:r>
    </w:p>
    <w:p>
      <w:pPr>
        <w:pStyle w:val="Normal"/>
        <w:shd w:fill="FFFFFF" w:val="clear"/>
        <w:spacing w:before="5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опечительский совет на первом заседании самостоя</w:t>
        <w:softHyphen/>
        <w:t>тельно выбирает председателя, пользующегося уважением и об</w:t>
        <w:softHyphen/>
        <w:t>ладающего организационными и координационными полномо</w:t>
        <w:softHyphen/>
        <w:t>чиями, а также секретаря.</w:t>
      </w:r>
    </w:p>
    <w:p>
      <w:pPr>
        <w:pStyle w:val="Normal"/>
        <w:shd w:fill="FFFFFF" w:val="clear"/>
        <w:spacing w:before="29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 Председатель осуществляет непосредственное руково</w:t>
        <w:softHyphen/>
        <w:t>дство Попечительским советом, в том числе:</w:t>
      </w:r>
    </w:p>
    <w:p>
      <w:pPr>
        <w:pStyle w:val="Normal"/>
        <w:shd w:fill="FFFFFF" w:val="clear"/>
        <w:spacing w:before="2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яет Попечительский совет школы во всех орга</w:t>
        <w:softHyphen/>
        <w:t>низациях и т. п.;</w:t>
      </w:r>
    </w:p>
    <w:p>
      <w:pPr>
        <w:pStyle w:val="Normal"/>
        <w:shd w:fill="FFFFFF" w:val="clear"/>
        <w:spacing w:before="48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жет открывать в банках расчетные и другие счета;</w:t>
      </w:r>
    </w:p>
    <w:p>
      <w:pPr>
        <w:pStyle w:val="Normal"/>
        <w:shd w:fill="FFFFFF" w:val="clear"/>
        <w:spacing w:before="34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уководит заседаниями Попечительского совет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возможности выполнения председателем своих полномочий Попечительский совет вправе возложить временное руководство на другого  члена Попечительского совета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праве переизбрать председателя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 Секретарь Попечительского света организовывает засе</w:t>
        <w:softHyphen/>
        <w:t>дания, отвечает за ведение документации Попечительского со</w:t>
        <w:softHyphen/>
        <w:t>вета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 Осуществление членами Попечительского совета своих функций производится на безвозмездной и добровольной основе.</w:t>
      </w:r>
    </w:p>
    <w:p>
      <w:pPr>
        <w:pStyle w:val="Normal"/>
        <w:shd w:fill="FFFFFF" w:val="clear"/>
        <w:spacing w:before="5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 Заседания Попечительского совета проводятся по мере необходимости, но не реже 1 раза в квартал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Попечительского совета принимаются большинст</w:t>
        <w:softHyphen/>
        <w:t>вом голосов от общего числа членов Попечительского совета и оформляются протоколом, который подписывается председате</w:t>
        <w:softHyphen/>
        <w:t>лем и секретарем. Решения Попечительского совета, принятые в пределах его полномочий, доводятся до сведения всех заинтере</w:t>
        <w:softHyphen/>
        <w:t>сованных лиц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Основные цели и задач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 Попечительский совет создается на принципах демокра</w:t>
        <w:softHyphen/>
        <w:t>тичности как одна из форм самоуправления по защите прав и интересов обучающихся в целях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 условий для развития творческой активности пе</w:t>
        <w:softHyphen/>
        <w:t>дагогического коллектива, направленной па выявление и разви</w:t>
        <w:softHyphen/>
        <w:t>тие способностей личности, эффективной реализации ее творче</w:t>
        <w:softHyphen/>
        <w:t>ского, интеллектуального и физического потенциала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привлечению внебюджетных средств для обес</w:t>
        <w:softHyphen/>
        <w:t>печения деятельности и развития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в улучшении условий труда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организации конкурсов, соревнований и других массовых мероприятий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совершенствованию материально-технической базы образовательного учреждения, благоустройству его поме</w:t>
        <w:softHyphen/>
        <w:t>щений и территории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укреплению связей школы с предприятиями, организациями города, республики.</w:t>
      </w:r>
    </w:p>
    <w:p>
      <w:pPr>
        <w:pStyle w:val="Normal"/>
        <w:shd w:fill="FFFFFF" w:val="clear"/>
        <w:spacing w:before="91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Основным предметом деятельности Попечительского со</w:t>
        <w:softHyphen/>
        <w:t>вета является: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всесторонней, в том числе благотворительной, помощи обучающимся, педагогическому персоналу и другим работника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научном, производственном, правовом, финансо</w:t>
        <w:softHyphen/>
        <w:t>вом, материально-техническом и ином обеспечении проектов и программ развития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43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ственно-коммерческая деятельность для достиже</w:t>
        <w:softHyphen/>
        <w:t>ния целей Попечитель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виды деятельности, которые не запрещены дейст</w:t>
        <w:softHyphen/>
        <w:t>вующими законодательными актами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720" w:right="-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.</w:t>
      </w:r>
    </w:p>
    <w:p>
      <w:pPr>
        <w:pStyle w:val="Normal"/>
        <w:shd w:fill="FFFFFF" w:val="clear"/>
        <w:spacing w:before="38" w:after="0"/>
        <w:ind w:right="-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   П р а в а   П о п е ч и т е л ь с к о г о  с о в е т а :</w:t>
      </w:r>
    </w:p>
    <w:p>
      <w:pPr>
        <w:pStyle w:val="Normal"/>
        <w:shd w:fill="FFFFFF" w:val="clear"/>
        <w:spacing w:before="4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1 Организация поступлений и определение направлений, форм, размера и порядка использования благотворительных средств (на ремонт здания школы, на развитие материально-технического оснащения образовательного процесса, на организацию дневной охраны и др.).</w:t>
      </w:r>
    </w:p>
    <w:p>
      <w:pPr>
        <w:pStyle w:val="Normal"/>
        <w:shd w:fill="FFFFFF" w:val="clear"/>
        <w:spacing w:before="34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2 Внесение на рассмотрение общего собрания образова</w:t>
        <w:softHyphen/>
        <w:t>тельного учреждения предложения о внесении изменений и до</w:t>
        <w:softHyphen/>
        <w:t>полнений Устава образовательного учреждения.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3 Внесение предложений по совершенствованию доку</w:t>
        <w:softHyphen/>
        <w:t>ментов учреждения, регламентирующих организацию образова</w:t>
        <w:softHyphen/>
        <w:t>тельного процесса. Внесение предложений о введении дополни</w:t>
        <w:softHyphen/>
        <w:t>тельных образовательных и других видов услуг.</w:t>
      </w:r>
    </w:p>
    <w:p>
      <w:pPr>
        <w:pStyle w:val="Normal"/>
        <w:shd w:fill="FFFFFF" w:val="clear"/>
        <w:spacing w:before="38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4 Внесение рекомендаций администрации учреждения по созданию оптимальных условий для воспитания детей, укрепле</w:t>
        <w:softHyphen/>
        <w:t>нию их здоровья, организации питания и обучения.</w:t>
      </w:r>
    </w:p>
    <w:p>
      <w:pPr>
        <w:pStyle w:val="Normal"/>
        <w:shd w:fill="FFFFFF" w:val="clear"/>
        <w:spacing w:before="34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5 Разработка локальных актов, касающихся деятельности Попечительского света.</w:t>
      </w:r>
    </w:p>
    <w:p>
      <w:pPr>
        <w:pStyle w:val="Normal"/>
        <w:shd w:fill="FFFFFF" w:val="clear"/>
        <w:spacing w:before="62" w:after="0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6  Иные права в соответствии с целями и функциями. </w:t>
      </w:r>
    </w:p>
    <w:p>
      <w:pPr>
        <w:pStyle w:val="Normal"/>
        <w:shd w:fill="FFFFFF" w:val="clear"/>
        <w:spacing w:before="62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 О б я з а н н о с т и    П о п е ч и т е л ь с к о г о  с о в е т а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1 Осуществление контроля за использованием привле</w:t>
        <w:softHyphen/>
        <w:t>ченных внебюджетных средств, в том числе за целевым исполь</w:t>
        <w:softHyphen/>
        <w:t>зованием полученных пожертвований для школы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2 Отчет перед Советом педагогов и заинтересованными лицами о расходовании привлеченных внебюджетных средст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3 Забота о нравственно-патриотическом воспитании обу</w:t>
        <w:softHyphen/>
        <w:t>чающихся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4 Иные обязанности в соответствии с возложенными функциями.</w:t>
      </w:r>
    </w:p>
    <w:p>
      <w:pPr>
        <w:pStyle w:val="Normal"/>
        <w:shd w:fill="FFFFFF" w:val="clear"/>
        <w:spacing w:before="139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чительский совет в лице председателя, других членов Попечительского совета 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spacing w:before="139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</w:t>
      </w:r>
    </w:p>
    <w:p>
      <w:pPr>
        <w:pStyle w:val="Normal"/>
        <w:shd w:fill="FFFFFF" w:val="clear"/>
        <w:spacing w:before="96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 о п е ч и те л ь с к и й  с о в е т  в  своей  раб о т е  в з а и м о д е й с т в у е т :</w:t>
      </w:r>
    </w:p>
    <w:p>
      <w:pPr>
        <w:pStyle w:val="Normal"/>
        <w:shd w:fill="FFFFFF" w:val="clear"/>
        <w:spacing w:before="43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 с  органами самоуправления и руководителем школы по вопросам функционирования и развития учреждения; руководи</w:t>
        <w:softHyphen/>
        <w:t>тель школы вправе принимать участие в заседаниях попечи</w:t>
        <w:softHyphen/>
        <w:t>тельского совета; образовательное учреждение определяет ко</w:t>
        <w:softHyphen/>
        <w:t>личественный состав Попечительского совета (по одному пред</w:t>
        <w:softHyphen/>
        <w:t>ставителю от различных общественных групп).</w:t>
      </w:r>
    </w:p>
    <w:p>
      <w:pPr>
        <w:pStyle w:val="Normal"/>
        <w:shd w:fill="FFFFFF" w:val="clear"/>
        <w:spacing w:before="48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 с органами, организациями, учреждениями, предпри</w:t>
        <w:softHyphen/>
        <w:t>ятиями, службами города и республики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bekov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3:00Z</dcterms:created>
  <dc:creator>школа</dc:creator>
  <dc:description/>
  <cp:keywords/>
  <dc:language>en-US</dc:language>
  <cp:lastModifiedBy>999</cp:lastModifiedBy>
  <cp:lastPrinted>2017-11-08T12:01:00Z</cp:lastPrinted>
  <dcterms:modified xsi:type="dcterms:W3CDTF">2017-11-08T09:02:00Z</dcterms:modified>
  <cp:revision>11</cp:revision>
  <dc:subject/>
  <dc:title>ПРИМЕРНОЕ ПОЛОЖЕНИЕ О ПОПЕЧИТЕЛЬСКОМ СОВЕТЕ ШКОЛЫ</dc:title>
</cp:coreProperties>
</file>