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52070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ru-RU"/>
        </w:rPr>
        <w:t>ГОРОДСКОЙ ОКРУГ «ГОРОД КАСПИЙСК</w:t>
      </w:r>
      <w:r>
        <w:rPr>
          <w:sz w:val="32"/>
          <w:szCs w:val="32"/>
          <w:lang w:val="ru-RU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ru-RU"/>
        </w:rPr>
        <w:t>"Средняя общеобразовательная школа №3                                                имени Гаджибекова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.И</w:t>
      </w:r>
      <w:r>
        <w:rPr>
          <w:sz w:val="32"/>
          <w:szCs w:val="32"/>
          <w:lang w:val="ru-RU"/>
        </w:rPr>
        <w:t>."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e</w:t>
      </w:r>
      <w:r>
        <w:rPr>
          <w:b/>
          <w:sz w:val="32"/>
          <w:szCs w:val="32"/>
          <w:u w:val="single"/>
        </w:rPr>
        <w:t xml:space="preserve">-mail: </w:t>
      </w:r>
      <w:hyperlink r:id="rId3">
        <w:r>
          <w:rPr>
            <w:rStyle w:val="InternetLink"/>
            <w:b/>
            <w:sz w:val="32"/>
            <w:szCs w:val="32"/>
          </w:rPr>
          <w:t>school-3-kasp@mail.ru</w:t>
        </w:r>
      </w:hyperlink>
      <w:r>
        <w:rPr>
          <w:b/>
          <w:sz w:val="32"/>
          <w:szCs w:val="32"/>
          <w:u w:val="single"/>
        </w:rPr>
        <w:t>тел.+7(87246) 5-41-28, 5-44-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инято  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токол № 21 от 14.05.2017г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bCs/>
                <w:sz w:val="28"/>
              </w:rPr>
              <w:t>Директор МБОУ «СОШ №3»</w:t>
            </w:r>
          </w:p>
          <w:p>
            <w:pPr>
              <w:pStyle w:val="Style18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Агаев Д.Р.________________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bCs/>
                <w:sz w:val="28"/>
              </w:rPr>
              <w:t>Приказ №                   от 14.05.2017г.</w:t>
            </w:r>
          </w:p>
          <w:p>
            <w:pPr>
              <w:pStyle w:val="Style18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76"/>
              <w:rPr>
                <w:bCs/>
                <w:spacing w:val="-7"/>
                <w:sz w:val="28"/>
              </w:rPr>
            </w:pPr>
            <w:r>
              <w:rPr>
                <w:bCs/>
                <w:spacing w:val="-7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РЯДОК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740" w:right="560" w:hanging="25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выбора языка обучения и языка из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РЕДНЯЯ ОБЩЕОБРАЗОВАТЕЛЬНАЯ ШКОЛА №3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8" w:leader="none"/>
        </w:tabs>
        <w:overflowPunct w:val="false"/>
        <w:autoSpaceDE w:val="false"/>
        <w:spacing w:lineRule="auto" w:line="235" w:before="0" w:after="0"/>
        <w:ind w:left="498" w:hanging="4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орядка выбора языка является: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6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гарантий сохранения, изучения и развития родных языков народов Российской Федерации, проживающих в Республике Дагестан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1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конституционного права на общедоступное и бесплатное получение начального общего, основного общего образования, среднего общего образования на родных языках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right="20" w:hanging="358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расширения сферы применения и оптимального функционирования родных язык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жнационального согласия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13" w:before="0" w:after="0"/>
        <w:ind w:left="-2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выбора языка основывается на следующих нормативно-правовых документ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 июля 2013 года № 185-ФЗ «О языках народов Российской Федер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  <w:lang w:val="ru-RU"/>
        </w:rPr>
        <w:t>Дагест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40" w:before="0" w:after="0"/>
        <w:ind w:left="718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ый этап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5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в апреле-мае проводятся родительские собрания, в ходе которых необходимо рассматривать вопросы по определению языка обучения и языка изучения на будущий учебный год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28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благовременно и размещать на сайте учебного завед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5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должны быть оформлены стенды о праве выбора языка обучения и изу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директора школы назначается координатор от администрации, ответственный  за организацию данной работы в учебном заведении (далее – координатор).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этап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 общешкольных или классных родительских собраниях должны присутствовать родители (законные представители) обучающихся, 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ординатор, классные руководители, учителя, преподающие родные язы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16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ротоколов по каждому классу должны соответствовать числу и содержанию личных заявлений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родительского собрания рекомендуется строить по следующему примерному плану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водное выступление руководителя учебного заведени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ставление педагогических работников, которые будут преподавать родные языки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едставление содержания предмета (цель, задачи, ценностные ориентиры, внеурочная деятельность – кратко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тветы на вопросы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заполнение родителями (законными представителями) обучающихся личных заявлений (образец заявления – приложение № 2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сбор заполненных родителями (законными представителями) заявлени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й этап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7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ести итоги собраний о выборе языка обучения, изучения (с указанием формы и количества выбравших детей за подписью директора школы – приложения № 3-4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рганизации по итогам собраний сохраняют заявления родителей, протоколы родительских собраний, оригинал сводной информации за подписью классных руководителей и директоров школ, которые хранятся в учебном заведении 5 лет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 допускается изменение выбора родителями (законными представителями) после подведения итогов родительских собраний. В этом случае родители (законные представители) обучающихся должны обратиться к руководителю учебного заведения с письменным заявлением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удовлетворении такого заявления принимается руководителем образовательной организации по согласованию с учителем-предметником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денная работа должна обеспечить реализацию прав граждан на свободный, добровольный, информированный выбор языка обучения, а также выбор родного языка для из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0" w:right="840" w:gutter="0" w:header="0" w:top="53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bekov5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/>
  <dc:description/>
  <cp:keywords/>
  <dc:language>en-US</dc:language>
  <cp:lastModifiedBy>999</cp:lastModifiedBy>
  <cp:lastPrinted>2017-11-08T12:20:00Z</cp:lastPrinted>
  <dcterms:modified xsi:type="dcterms:W3CDTF">2017-11-08T09:20:00Z</dcterms:modified>
  <cp:revision>6</cp:revision>
  <dc:subject/>
  <dc:title/>
</cp:coreProperties>
</file>