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иложение №1 к приказу №83 от 28.08.2020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lang w:val="ru-RU"/>
        </w:rPr>
        <w:t xml:space="preserve">РЕСПУБЛИКА ДАГЕСТАН  ГОРОДСКОЙ ОКРУГ «ГОРОД КАСПИЙСК» МУНИЦИПАЛЬНОЕ БЮДЖЕТНОЕ ОБЩЕОБРАЗОВАТЕЛЬНОЕ УЧРЕЖДЕНИЕ  «СРЕДНЯЯ ОБЩЕОБРАЗОВАТЕЛЬНАЯ ШКОЛА №3 им. Гаджибекова А.И.» </w:t>
      </w:r>
    </w:p>
    <w:p>
      <w:pPr>
        <w:pStyle w:val="Normal"/>
        <w:spacing w:before="0" w:after="0"/>
        <w:jc w:val="center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  <w:t xml:space="preserve">Журнал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bookmarkStart w:id="0" w:name="bssPhr1"/>
      <w:bookmarkStart w:id="1" w:name="dfasi6gg32"/>
      <w:bookmarkStart w:id="2" w:name="bss-anchor"/>
      <w:bookmarkEnd w:id="0"/>
      <w:bookmarkEnd w:id="1"/>
      <w:bookmarkEnd w:id="2"/>
      <w:r>
        <w:rPr>
          <w:rFonts w:cs="Arial" w:ascii="Arial" w:hAnsi="Arial"/>
          <w:b/>
          <w:bCs/>
          <w:iCs/>
          <w:color w:val="000000"/>
          <w:sz w:val="24"/>
          <w:szCs w:val="24"/>
          <w:lang w:val="ru-RU" w:eastAsia="ru-RU"/>
        </w:rPr>
        <w:t>учета проведение влажной уборки и обработки помещений  ___ этажа  корпуса___ школы</w:t>
      </w:r>
    </w:p>
    <w:tbl>
      <w:tblPr>
        <w:tblW w:w="7938" w:type="dxa"/>
        <w:jc w:val="left"/>
        <w:tblInd w:w="169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1"/>
        <w:gridCol w:w="3465"/>
        <w:gridCol w:w="277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3" w:name="dfas6xfs9y"/>
            <w:bookmarkStart w:id="4" w:name="bssPhr4"/>
            <w:bookmarkStart w:id="5" w:name="dfastgzgmh"/>
            <w:bookmarkStart w:id="6" w:name="bssPhr3"/>
            <w:bookmarkStart w:id="7" w:name="dfasi3i8ex"/>
            <w:bookmarkStart w:id="8" w:name="bssPhr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Дата и время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влажной уборки и обработки помещений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9" w:name="dfashdw0ot"/>
            <w:bookmarkStart w:id="10" w:name="bssPhr9"/>
            <w:bookmarkStart w:id="11" w:name="dfasfwgdvf"/>
            <w:bookmarkStart w:id="12" w:name="bssPhr8"/>
            <w:bookmarkStart w:id="13" w:name="dfasakubrg"/>
            <w:bookmarkStart w:id="14" w:name="bssPhr7"/>
            <w:bookmarkStart w:id="15" w:name="dfasdsq6ts"/>
            <w:bookmarkStart w:id="16" w:name="bssPhr6"/>
            <w:bookmarkStart w:id="17" w:name="dfassvntz4"/>
            <w:bookmarkStart w:id="18" w:name="bssPhr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bCs/>
                <w:sz w:val="24"/>
                <w:szCs w:val="24"/>
                <w:lang w:val="ru-RU" w:eastAsia="ru-RU"/>
              </w:rPr>
              <w:t>Ф. И. О. работника,</w:t>
              <w:br/>
              <w:t xml:space="preserve">проводившего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влажную уборку и обработку помещений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19" w:name="dfas6i8bep"/>
            <w:bookmarkStart w:id="20" w:name="bssPhr10"/>
            <w:bookmarkEnd w:id="19"/>
            <w:bookmarkEnd w:id="20"/>
            <w:r>
              <w:rPr>
                <w:b/>
                <w:bCs/>
                <w:sz w:val="24"/>
                <w:szCs w:val="24"/>
                <w:lang w:val="ru-RU" w:eastAsia="ru-RU"/>
              </w:rPr>
              <w:t>Подпись</w:t>
              <w:br/>
              <w:t>работника,</w:t>
              <w:br/>
              <w:t xml:space="preserve">проводившего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влажную уборку и обработку помещений  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280" w:after="280"/>
        <w:rPr/>
      </w:pPr>
      <w:r>
        <w:rPr>
          <w:bCs/>
          <w:sz w:val="24"/>
          <w:szCs w:val="24"/>
          <w:lang w:val="ru-RU" w:eastAsia="ru-RU"/>
        </w:rPr>
        <w:t xml:space="preserve">Ответственный за </w:t>
      </w:r>
      <w:r>
        <w:rPr>
          <w:b/>
          <w:bCs/>
          <w:iCs/>
          <w:sz w:val="24"/>
          <w:szCs w:val="24"/>
          <w:lang w:val="ru-RU"/>
        </w:rPr>
        <w:t xml:space="preserve">проведение влажной уборки и обработки помещений  </w:t>
      </w:r>
      <w:r>
        <w:rPr>
          <w:bCs/>
          <w:sz w:val="24"/>
          <w:szCs w:val="24"/>
          <w:lang w:val="ru-RU" w:eastAsia="ru-RU"/>
        </w:rPr>
        <w:t>Ф.И.О.____________________________ подпись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4:00Z</dcterms:created>
  <dc:creator>Admin</dc:creator>
  <dc:description>https://blanker.ru/doc/zhurnal-izmereniya-temperatury-tela-sotrudnikov</dc:description>
  <cp:keywords/>
  <dc:language>en-US</dc:language>
  <cp:lastModifiedBy>Admin</cp:lastModifiedBy>
  <cp:lastPrinted>2020-08-28T12:08:00Z</cp:lastPrinted>
  <dcterms:modified xsi:type="dcterms:W3CDTF">2020-08-31T08:04:00Z</dcterms:modified>
  <cp:revision>4</cp:revision>
  <dc:subject/>
  <dc:title/>
</cp:coreProperties>
</file>