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 «Средняя общеобразовательная школа № 3 имени Гаджибекова А.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Учебный план является основным нормативным документом, определяющим содержание, порядок организации и осуществления образовательной деятельности по основным общеобразовательным программам МБОУ "СОШ№  3 имени Гаджибекова А.И" и призван обеспечить реализацию целей и задач образования, которые определены Законом «Об образовании в Российской Федерации», и направлены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начального общего образования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2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3. Учебные планы</w:t>
      </w:r>
      <w:r>
        <w:rPr>
          <w:rFonts w:cs="Times New Roman" w:ascii="Times New Roman" w:hAnsi="Times New Roman"/>
          <w:sz w:val="24"/>
          <w:szCs w:val="24"/>
        </w:rPr>
        <w:t xml:space="preserve"> МБОУ "СОШ№  3 имени Гаджибекова А.И"</w:t>
      </w:r>
      <w:r>
        <w:rPr>
          <w:rFonts w:eastAsia="TimesNewRomanPSMT;MS Mincho" w:cs="Times New Roman" w:ascii="Times New Roman" w:hAnsi="Times New Roman"/>
          <w:sz w:val="24"/>
          <w:szCs w:val="24"/>
        </w:rPr>
        <w:t>, реализующие основные общеобразовательные программы начального общего, основного общего и среднего общего образования , сформирован в соответствии с требованиями: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 Х-XI классов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Письма Министерства образования и науки РД №06-7164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Письма Минобрнауки РФ от 18.08.2017 г № 09-1672 « Методические рекомендации уточнению понятия и содержания внеурочной деятельности »;-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Инструктивно – методического письма Дагминобра « о формировании учебных планов образовательных организаций РД на 2020-2021 год»;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4. Обучение 1-4 классах проводится по 5-дневной учебной неделе , 1 классы - только в первую смену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5. Режим работы по пятидневной или шестидневной учебной неделе определяется школой в соответствии с СанПи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40 - 45 минут (по решению образовательной организации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школы. Образовательные организации разрабатывают образовательные программы в соответствии с ФГОС начального общего , основного общего  и среднего общего ( 10 класс) образования и с учетом примерных основных образовательных программ начального общего и основного общего образования, в соответствии с ФКГОС и ФБУП-2004 ( 11 классы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на 2020/2021 учебный год предусматривает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 начинается 01.09.2020 г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, основного общего и средн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23"/>
        <w:shd w:fill="auto" w:val="clear"/>
        <w:spacing w:lineRule="exact" w:line="302"/>
        <w:ind w:left="340" w:right="620" w:firstLine="640"/>
        <w:rPr>
          <w:sz w:val="24"/>
          <w:szCs w:val="24"/>
        </w:rPr>
      </w:pPr>
      <w:r>
        <w:rPr>
          <w:sz w:val="24"/>
          <w:szCs w:val="24"/>
        </w:rPr>
        <w:t xml:space="preserve">-в соответствии с Примерной основной образовательной программой (далее —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20 и более человек. При наличии необходимых ресурсов возможно деление на группы классов с меньшей наполняемостью ».            -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-9 кл.), по иностранному языку и второму иностранному языку (5—9 кл.), технологии (5—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                              </w:t>
      </w:r>
      <w:r>
        <w:rPr>
          <w:rFonts w:eastAsia="TimesNewRomanPSMT;MS Mincho"/>
          <w:sz w:val="24"/>
          <w:szCs w:val="24"/>
        </w:rPr>
        <w:t>- при реализации основных общеобразовательных программ начального общего , основного общего  и среднего общего образования при проведении учебных занятий по «Иностранному языку» (1I-1X классы), «Технологии» (V-X</w:t>
      </w:r>
      <w:r>
        <w:rPr>
          <w:rFonts w:eastAsia="TimesNewRomanPSMT;MS Mincho"/>
          <w:sz w:val="24"/>
          <w:szCs w:val="24"/>
          <w:lang w:val="en-US"/>
        </w:rPr>
        <w:t>I</w:t>
      </w:r>
      <w:r>
        <w:rPr>
          <w:rFonts w:eastAsia="TimesNewRomanPSMT;MS Mincho"/>
          <w:sz w:val="24"/>
          <w:szCs w:val="24"/>
        </w:rPr>
        <w:t xml:space="preserve"> классы), родному языку, а также по «Информатике», «Физике» и «Химии» (во время проведения практических занятий) при наполняемости V</w:t>
      </w:r>
      <w:r>
        <w:rPr>
          <w:rFonts w:eastAsia="TimesNewRomanPSMT;MS Mincho"/>
          <w:sz w:val="24"/>
          <w:szCs w:val="24"/>
          <w:lang w:val="en-US"/>
        </w:rPr>
        <w:t>I</w:t>
      </w:r>
      <w:r>
        <w:rPr>
          <w:rFonts w:eastAsia="TimesNewRomanPSMT;MS Mincho"/>
          <w:sz w:val="24"/>
          <w:szCs w:val="24"/>
        </w:rPr>
        <w:t xml:space="preserve">II-IX классов 25 и более человек;                                                                                                                                                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 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составлении учебного плана школа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7. При организации обучения в дистанционной , очно 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учебном плане школы 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 Обучающиеся не изучающие родной язык изучают предмет «Русский как родной».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неотъемлемой и обязательной частью основной общеобразовате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 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12" w:before="0" w:after="0"/>
        <w:ind w:left="220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 1350 часов за четыре года обучения на уровне начального обще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12" w:before="0" w:after="0"/>
        <w:ind w:left="220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 1750 часов за пять лет обучения на уровне основного обще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26" w:before="0" w:after="0"/>
        <w:ind w:left="220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 700 часов за два года обучения на уровне среднего обще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СОШ № 3 имени Гаджибекова А.И</w:t>
      </w:r>
      <w:r>
        <w:rPr>
          <w:rFonts w:cs="Times New Roman" w:ascii="Times New Roman" w:hAnsi="Times New Roman"/>
          <w:b/>
          <w:sz w:val="24"/>
          <w:szCs w:val="24"/>
        </w:rPr>
        <w:t>», реализующей ООП  Н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 ( пятиднев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бный план МБОУ «СОШ № 3 имени Гаджибекова А.И», реализующего основные общеобразовательные программы начального общего образования, сформирован в соответствии с требованиями изложенными в следующих документах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далее – ФЗ-273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ОО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№ 345 от 28 декабря 2018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№ 189</w:t>
      </w:r>
    </w:p>
    <w:p>
      <w:pPr>
        <w:pStyle w:val="Style16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исьмо № 06-7164/01-18/19 от 12 июля 2019г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О направлении инструктивно-методического письма по составлению учебного плана и в</w:t>
      </w:r>
      <w:r>
        <w:rPr>
          <w:rFonts w:cs="Times New Roman" w:ascii="Times New Roman" w:hAnsi="Times New Roman"/>
          <w:sz w:val="24"/>
          <w:szCs w:val="24"/>
        </w:rPr>
        <w:t>о исполнение приказа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начального  общего образования» , а также инструктивно-методическое письмо «О формировании учебных планов образовательных организаций Республики Дагестан, реализующих основные общеобразовательные на 2019-2020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го письма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Республики Дагестан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Государственного бюджетного общеобразовательного  МБОУ «СОШ №3 имени Гаджибекова А.И»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МБОУ «СОШ № 3 имени Гаджибекова А.И»</w:t>
      </w:r>
    </w:p>
    <w:p>
      <w:pPr>
        <w:pStyle w:val="Style1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3. Обучение в 1-4 классах проводится по 5-дневной учебной неделе , а 1 классы- только в первую смену. 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 40 минут (по решению образовательной организац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с учетом примерных основных образовательных программ начального общего в соответствии с ФКГОС. Учебный план образовательных организаций на 2020/2021 учебный год предусматрива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2 сентября 2019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составляет 33 недели, во 2 - 4 классах - 34 недели, каникулы - 30 дней (в 1 классе - дополнительные каникулы в феврале 7 дн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лассов - 5 уроков и один раз в неделю 6 уроков за счет урока физической куль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- 1,5 ч., в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классах 2 ч.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ГОС начального обще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ебный предмет изучается в рамках самостоятельной работы обучающихся, в годовом учебном плане образовательной организации должны быть предусмотрены часы для проведения промежуточной и (или) итоговой аттестации обучаю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целях реализации основных общеобразовательных программ в соответствии с образовательной программой МБОУ «СОШ № 3 имени Гаджибекова А.И» осуществляется деление классов на две групп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при реализации основной общеобразовательной программы начального общего образования при проведении учебных занятий по «Иностранному языку» (II-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классы), при наполняемости классов 25 и более челове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2. при наличии необходимых условий и средств возможно деление на группы классов с меньшей наполняемостью, при проведении занятий по другим учебны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ля использования при реализации образовательной программы и в соответствии с ФГОС в МБОУ «СОШ №3» выбра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приказ Министерства просвещения Российской Федерации от 28.12.2018 № 345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своение образовательной программы начального общего образования сопровождается промежуточной аттестацией обучающихся. В первых классах обучение проводится без балльного оценивания знаний обучающихся и домашних заданий; формой проведения промежуточной аттестации обучающихся по всем предметам учебного плана 2 - 4 классов является выведение годовых отметок успеваемости на основе четвертн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ем «О формах, периодичности и порядке текущего контроля успеваемости и промежуточной аттестации обучающихся МБОУ «СОШ №3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бучающиеся, не освоившие образовательную  программу  учебного года и имеющие неудовлетворительные годовые отметки и (или) не 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начального общего образования, не допускаются к обучению на следующих уровнях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Реализация учебного плана МБОУ  «СОШ №3» в       2020-2021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включен 1 час в неделю (34 часа в год) на изучение учебного предмета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– ОРКСЭ). Выбор модуля, изучаемого в рамках учебного предмета ОРКСЭ, осуществлялся родителями (законными представителями) обучающихся. На основании произведенного выбора сформированы учебные группы </w:t>
      </w:r>
      <w:r>
        <w:rPr>
          <w:rFonts w:cs="Times New Roman" w:ascii="Times New Roman" w:hAnsi="Times New Roman"/>
          <w:b/>
          <w:i/>
          <w:sz w:val="24"/>
          <w:szCs w:val="24"/>
        </w:rPr>
        <w:t>по  модул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составляет не менее 2904 часов и не более 3345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>нагрузк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использовано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Углубленное изучение отдельных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).</w:t>
      </w:r>
    </w:p>
    <w:p>
      <w:pPr>
        <w:pStyle w:val="Style1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6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СОШ № 3 имени Гаджибекова А.И</w:t>
      </w:r>
      <w:r>
        <w:rPr>
          <w:rFonts w:cs="Times New Roman" w:ascii="Times New Roman" w:hAnsi="Times New Roman"/>
          <w:b/>
          <w:sz w:val="24"/>
          <w:szCs w:val="24"/>
        </w:rPr>
        <w:t>», реализующей ООП  НО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 ( пятиднев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СОШ № 3 имени Гаджибекова А.И</w:t>
      </w:r>
      <w:r>
        <w:rPr>
          <w:rFonts w:cs="Times New Roman" w:ascii="Times New Roman" w:hAnsi="Times New Roman"/>
          <w:b/>
          <w:sz w:val="24"/>
          <w:szCs w:val="24"/>
        </w:rPr>
        <w:t>», реализующей ООП  НО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 ( пятиднев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 xml:space="preserve"> </w:t>
      </w:r>
    </w:p>
    <w:tbl>
      <w:tblPr>
        <w:tblW w:w="10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6"/>
        <w:gridCol w:w="2807"/>
        <w:gridCol w:w="883"/>
        <w:gridCol w:w="883"/>
        <w:gridCol w:w="883"/>
        <w:gridCol w:w="883"/>
        <w:gridCol w:w="1003"/>
      </w:tblGrid>
      <w:tr>
        <w:trPr/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/371</w:t>
            </w:r>
          </w:p>
        </w:tc>
      </w:tr>
      <w:tr>
        <w:trPr>
          <w:trHeight w:val="330" w:hRule="atLeast"/>
        </w:trPr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  <w:br/>
              <w:t>и родная литера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ружающий мир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8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4</w:t>
            </w:r>
          </w:p>
        </w:tc>
      </w:tr>
      <w:tr>
        <w:trPr/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2533</w:t>
            </w:r>
          </w:p>
        </w:tc>
      </w:tr>
      <w:tr>
        <w:trPr>
          <w:trHeight w:val="1136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06</w:t>
            </w:r>
          </w:p>
        </w:tc>
      </w:tr>
      <w:tr>
        <w:trPr>
          <w:trHeight w:val="371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  <w:br/>
              <w:t>и родная литерату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7</w:t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7</w:t>
            </w:r>
          </w:p>
        </w:tc>
      </w:tr>
      <w:tr>
        <w:trPr>
          <w:trHeight w:val="43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ружающий ми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</w:tr>
      <w:tr>
        <w:trPr>
          <w:trHeight w:val="390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учебному пл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039</w:t>
            </w:r>
          </w:p>
        </w:tc>
      </w:tr>
      <w:tr>
        <w:trPr>
          <w:trHeight w:val="474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35</w:t>
            </w:r>
          </w:p>
        </w:tc>
      </w:tr>
      <w:tr>
        <w:trPr>
          <w:trHeight w:val="474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5-9 классов, реализующего ФГОС ООО Муниципального бюджетного общеобразовательного учреждения   «Средняя общеобразовательная школа №3 имени Гаджибекова А.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Муниципального бюджетного общеобразовательного учреждения  «Средняя общеобразовательная школа №3 имени Гаджибекова А.И» для 5-9 классов, реализующего ФГОС ООО разработан и составлен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тивно - методического письма " О формировании учебных планов образовательных организаций Республики Дагестан ,реализующих основные общеобразовательные программы на 2018-2019 учебный год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 ( ООП ООО), утвержденного приказом МО и Н РФ от 06.10.2009г. №373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РФ от 25.10.1991 №1807-1 (ред. от 12.03.2014) «О языках народов Российской Федерации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г. №189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 общего образования» (далее - ФКГОС) (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</w:rPr>
        <w:t>(XII) классов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VIII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</w:rPr>
        <w:t>классов образовательны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иказа Минобрнауки России от 31.12.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Письма Министерства образования и науки РД №06-7164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чня поручений Президента РФ от 28.08.2017г.№ 1710 пункт 4 по итогам заседания Совета по межнациональным отношениям от 20.07 2017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й программы основного общего образования МБОУ «СОШ №3 имени Гаджибекова А.И 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еспублики Дагестана  от 05.07.2018 года № 06-6893/01-18 /18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ирует максимальный объем учебной нагрузки обучающихс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учебные предметы по классам и годам; </w:t>
      </w:r>
    </w:p>
    <w:p>
      <w:pPr>
        <w:pStyle w:val="Style16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  <w:lang w:bidi="ru-RU"/>
        </w:rPr>
        <w:t>(соотношение 70/30% соответственно)</w:t>
      </w:r>
    </w:p>
    <w:p>
      <w:pPr>
        <w:pStyle w:val="Normal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О количество учебных занятий за 5 лет не может составлять менее 5267 и более 6020 часов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Учебный план о предусматривать возможность введения учебных курсов, обеспечивающих образовательные потребности и интересы обучающихся.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  Учебный план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  <w:lang w:bidi="ru-RU"/>
        </w:rPr>
        <w:t>(соотношение 70/30% соответственно.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6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bidi="ru-RU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6"/>
        <w:spacing w:lineRule="auto" w:line="276"/>
        <w:ind w:left="-57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6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5-9  классах составляет 34 недель, урока - 45 минут. 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нагрузки в течение дня не должен превышать: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VI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</w:rPr>
        <w:t xml:space="preserve">классов - не более 6 уроков; 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bidi="en-US"/>
        </w:rPr>
        <w:t>VII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IX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</w:rPr>
        <w:t>классов - не более 7 уроков.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.,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</w:rPr>
        <w:t xml:space="preserve">классах - 2 ч., в VI- </w:t>
      </w:r>
      <w:r>
        <w:rPr>
          <w:color w:val="000000"/>
          <w:sz w:val="24"/>
          <w:szCs w:val="24"/>
          <w:lang w:val="en-US" w:bidi="en-US"/>
        </w:rPr>
        <w:t>IX</w:t>
      </w:r>
      <w:r>
        <w:rPr>
          <w:color w:val="000000"/>
          <w:sz w:val="24"/>
          <w:szCs w:val="24"/>
        </w:rPr>
        <w:t xml:space="preserve"> классах - 2,5 ч., .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учения русский.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В школе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предмета «Русский как родной». В МБОУ "СОШ №3 имени Гаджибекова А.И"изучаются 6 основных родных языков народов Дагестана: аварский ,даргинский, лакский , табасаранский , кумыкский  и лезгинский.  Изучение обучающимися по основным общеобразовательным программам родного языка из числа языков народов Российской Федерации и государственных языков республик, находящихся в составе Российской Федерации, на добровольной основе по выбору их родителей (законных представителей).Изучение родных языков проводится в соответствии с заявлениями родителей на согласие или не согласие на изучение язы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 «География», «Биология» изучаются с 5 клас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бществознание»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и жизни человека в нем. 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подавание учебного предмета «Физическая культура» отведено по 3 часа в неделю.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-113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основного общего образования при проведении учебных занятий по «Иностранному языку»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), «Технологии» (V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учается родной язы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. При наличии необходимых ресурсов возможно деление на группы классов с меньшей наполняемостью. Деление классов на  группы также разрешается при проведении занят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родному языку </w:t>
      </w:r>
      <w:r>
        <w:rPr>
          <w:rFonts w:cs="Times New Roman" w:ascii="Times New Roman" w:hAnsi="Times New Roman"/>
          <w:sz w:val="24"/>
          <w:szCs w:val="24"/>
        </w:rPr>
        <w:t xml:space="preserve">  , при количестве 25 и более человек одной национальности.</w:t>
      </w:r>
    </w:p>
    <w:p>
      <w:pPr>
        <w:pStyle w:val="Style16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4"/>
          <w:szCs w:val="24"/>
          <w:lang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VII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 должен исходить из образовательных потребностей и интересов обучающих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Не допускается замена учебного предмета «Технология» учебным предметом «Информатика». </w:t>
      </w:r>
    </w:p>
    <w:p>
      <w:pPr>
        <w:pStyle w:val="Style1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eastAsia="TimesNewRomanPSMT;MS Mincho" w:cs="Times New Roman"/>
          <w:sz w:val="24"/>
          <w:szCs w:val="24"/>
          <w:lang w:bidi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bidi="ru-RU"/>
        </w:rPr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sz w:val="24"/>
          <w:szCs w:val="24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6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                             </w:t>
      </w:r>
      <w:r>
        <w:rPr>
          <w:rStyle w:val="21"/>
        </w:rPr>
        <w:t xml:space="preserve">Второй иностранный язык. </w:t>
      </w:r>
      <w:r>
        <w:rPr>
          <w:rFonts w:cs="Times New Roman" w:ascii="Times New Roman" w:hAnsi="Times New Roman"/>
          <w:sz w:val="24"/>
          <w:szCs w:val="24"/>
        </w:rPr>
        <w:t>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3 имени Гаджибекова А.И »  на 2020-2021 учебный год 5-9  класс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992"/>
        <w:gridCol w:w="993"/>
        <w:gridCol w:w="954"/>
        <w:gridCol w:w="38"/>
        <w:gridCol w:w="992"/>
        <w:gridCol w:w="64"/>
        <w:gridCol w:w="928"/>
        <w:gridCol w:w="99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33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/255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10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9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7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             ( история Дагес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география Дагес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10-11 классов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реализующих образовательные программы среднего общего образования на основе ФКГОС и ФБУП-2004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бюджетного общеобразовательного учреждения   «Средняя общеобразовательная школа №3 имени Гаджибекова А.И»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Муниципального бюджетного общеобразовательного учреждения  «Средняя общеобразовательная школа №3 имени Гаджибекова А.И» для 10-11 классов,  разработан и составлен на основ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О и Н РФ от 08.10.2010г. №ИК-1494/19 «О введении третьего часа физической культур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ой программы основного общего образования МБОУ «СОШ №3имени Гаджибекова А.И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иказа Министерства образования и науки Республики Дагестана  от 05.07.2018 года № 06-6893/01-18 /18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ирует максимальный объем учебной нагрузки обучающихс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учебные предметы по классам и года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ит из двух частей: обязательной части и части, формируемой участниками образовательных отнош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 классах составляет 34 недель, урока - 45 мину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русский.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В школе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(«Дагестанская литература», «Культура и традиции народов Дагестана» или другие  предметы). В МБОУ "СОШ №3 имени Гаджибекова А.И"изучаются 6 основных родных языков народов Дагестана :   аварский ,даргинский, лакский , табасаранский , кумыкский  и лезгинский.  Изучение обучающимися по основным общеобразовательным программам родного языка из числа языков народов Российской Федерации и государственных языков республик, находящихся в составе Российской Федерации, на добровольной основе по выбору их родителей (законных представителей).Изучение родных языков проводится в соответствии с заявлениями родителей на согласие или не согласие на изучение язы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различные сочетания базовых и профильных учебных предметов, школа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  <w:sz w:val="24"/>
          <w:szCs w:val="24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"Астрономия", "ОБЖ", а также интегрированные учебные предметы «Обществознание» (включая экономику и право) и «Естествозна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68 часов каждый), учебный предмет «Физика» – 2 часа в неделю (всего 136 час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базовые учебные предметы изучаются  по выбо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полняемости 25 и более человек .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уровне среднего общего образования в рамках реализации БУП-2004                                         11 класс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</w:t>
      </w:r>
      <w:r>
        <w:rPr/>
        <w:t xml:space="preserve"> учебный год 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25"/>
        <w:gridCol w:w="142"/>
        <w:gridCol w:w="1701"/>
        <w:gridCol w:w="1417"/>
        <w:gridCol w:w="426"/>
        <w:gridCol w:w="744"/>
        <w:gridCol w:w="673"/>
      </w:tblGrid>
      <w:tr>
        <w:trPr>
          <w:trHeight w:val="559" w:hRule="atLeast"/>
        </w:trPr>
        <w:tc>
          <w:tcPr>
            <w:tcW w:w="184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   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уровне среднего общего образования в рамках реализации ФГОС                                        10 клас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0"/>
        <w:gridCol w:w="2671"/>
        <w:gridCol w:w="1469"/>
        <w:gridCol w:w="1344"/>
        <w:gridCol w:w="1123"/>
        <w:gridCol w:w="1469"/>
      </w:tblGrid>
      <w:tr>
        <w:trPr>
          <w:trHeight w:val="298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Style w:val="21"/>
                <w:rFonts w:eastAsia="Segoe UI"/>
              </w:rPr>
              <w:t>Предметная</w:t>
            </w:r>
          </w:p>
          <w:p>
            <w:pPr>
              <w:pStyle w:val="Normal"/>
              <w:spacing w:lineRule="exact" w:line="260" w:before="60" w:after="200"/>
              <w:jc w:val="center"/>
              <w:rPr/>
            </w:pPr>
            <w:r>
              <w:rPr>
                <w:rStyle w:val="21"/>
                <w:rFonts w:eastAsia="Segoe UI"/>
              </w:rPr>
              <w:t>область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Style w:val="21"/>
                <w:rFonts w:eastAsia="Segoe UI"/>
              </w:rPr>
              <w:t>Учебные предметы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300" w:hanging="0"/>
              <w:rPr/>
            </w:pPr>
            <w:r>
              <w:rPr>
                <w:rStyle w:val="21"/>
                <w:rFonts w:eastAsia="Segoe UI"/>
              </w:rPr>
              <w:t>Количество часов в неделю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right="260" w:hanging="0"/>
              <w:jc w:val="right"/>
              <w:rPr/>
            </w:pPr>
            <w:r>
              <w:rPr>
                <w:rStyle w:val="21"/>
                <w:rFonts w:eastAsia="Segoe UI"/>
              </w:rPr>
              <w:t>X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160" w:hanging="0"/>
              <w:rPr/>
            </w:pPr>
            <w:r>
              <w:rPr>
                <w:rStyle w:val="21"/>
                <w:rFonts w:eastAsia="Segoe UI"/>
              </w:rPr>
              <w:t>XI клас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ind w:left="320" w:hanging="0"/>
              <w:rPr/>
            </w:pPr>
            <w:r>
              <w:rPr>
                <w:rStyle w:val="21"/>
                <w:rFonts w:eastAsia="Segoe UI"/>
              </w:rPr>
              <w:t>всего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120"/>
              <w:ind w:right="260" w:hanging="0"/>
              <w:jc w:val="right"/>
              <w:rPr/>
            </w:pPr>
            <w:r>
              <w:rPr>
                <w:rStyle w:val="21"/>
                <w:rFonts w:eastAsia="Segoe UI"/>
              </w:rPr>
              <w:t>Базовый</w:t>
            </w:r>
          </w:p>
          <w:p>
            <w:pPr>
              <w:pStyle w:val="Normal"/>
              <w:spacing w:lineRule="exact" w:line="260" w:before="120" w:after="200"/>
              <w:jc w:val="center"/>
              <w:rPr/>
            </w:pPr>
            <w:r>
              <w:rPr>
                <w:rStyle w:val="21"/>
                <w:rFonts w:eastAsia="Segoe UI"/>
              </w:rPr>
              <w:t>уро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120" w:after="200"/>
              <w:ind w:left="16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Обязательная часть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 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одной язык и родная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одно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одная 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е язы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нглийский язы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енные</w:t>
            </w:r>
          </w:p>
          <w:p>
            <w:pPr>
              <w:pStyle w:val="Normal"/>
              <w:spacing w:lineRule="exact" w:line="260" w:before="12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200"/>
              <w:rPr/>
            </w:pPr>
            <w:r>
              <w:rPr>
                <w:rFonts w:eastAsia="Arial Unicode MS"/>
              </w:rPr>
              <w:t xml:space="preserve">История </w:t>
            </w:r>
            <w:r>
              <w:rPr>
                <w:rStyle w:val="22"/>
                <w:rFonts w:eastAsia="Arial Unicode MS"/>
              </w:rPr>
              <w:t>или</w:t>
            </w:r>
            <w:r>
              <w:rPr>
                <w:rFonts w:eastAsia="Arial Unicode MS"/>
              </w:rPr>
              <w:t xml:space="preserve"> России в ми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/1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/13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Естественные 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Астроном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зопасности</w:t>
            </w:r>
          </w:p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жизне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Style w:val="21"/>
                <w:rFonts w:eastAsia="Segoe UI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"/>
                <w:rFonts w:eastAsia="Segoe UI"/>
              </w:rPr>
              <w:t>22/7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160" w:hanging="0"/>
              <w:rPr/>
            </w:pPr>
            <w:r>
              <w:rPr>
                <w:rStyle w:val="21"/>
                <w:rFonts w:eastAsia="Segoe UI"/>
              </w:rPr>
              <w:t>22/74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8/2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320" w:hanging="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енные</w:t>
            </w:r>
          </w:p>
          <w:p>
            <w:pPr>
              <w:pStyle w:val="Normal"/>
              <w:spacing w:lineRule="exact" w:line="260" w:before="12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Естественные 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Физ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Предметы и курсы по выбору/компонент ОО ООО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7/2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320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7/23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/238</w:t>
            </w:r>
          </w:p>
        </w:tc>
      </w:tr>
      <w:tr>
        <w:trPr>
          <w:trHeight w:val="6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 и</w:t>
            </w:r>
          </w:p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Дагестанская 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Естественные 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енные</w:t>
            </w:r>
          </w:p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тр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Х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320" w:hanging="0"/>
              <w:rPr/>
            </w:pPr>
            <w:r>
              <w:rPr/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Style w:val="21"/>
                <w:rFonts w:eastAsia="Segoe UI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"/>
                <w:rFonts w:eastAsia="Segoe UI"/>
              </w:rPr>
              <w:t>15/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"/>
                <w:rFonts w:eastAsia="Segoe UI"/>
              </w:rPr>
              <w:t>15/51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200"/>
              <w:rPr/>
            </w:pPr>
            <w:r>
              <w:rPr>
                <w:rStyle w:val="21"/>
                <w:rFonts w:eastAsia="Segoe UI"/>
              </w:rPr>
              <w:t>Максимальная нагрузка 6-дневной нед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ind w:right="260" w:hanging="0"/>
              <w:jc w:val="right"/>
              <w:rPr/>
            </w:pPr>
            <w:r>
              <w:rPr>
                <w:rStyle w:val="21"/>
                <w:rFonts w:eastAsia="Segoe UI"/>
              </w:rPr>
              <w:t>37/12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ind w:right="260" w:hanging="0"/>
              <w:jc w:val="right"/>
              <w:rPr/>
            </w:pPr>
            <w:r>
              <w:rPr>
                <w:rStyle w:val="21"/>
                <w:rFonts w:eastAsia="Segoe UI"/>
              </w:rPr>
              <w:t>37/125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(2) + Полужирный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360"/>
      <w:ind w:hanging="500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0:00Z</dcterms:created>
  <dc:creator>Вера</dc:creator>
  <dc:description/>
  <cp:keywords/>
  <dc:language>en-US</dc:language>
  <cp:lastModifiedBy>hp</cp:lastModifiedBy>
  <cp:lastPrinted>2020-08-31T08:26:00Z</cp:lastPrinted>
  <dcterms:modified xsi:type="dcterms:W3CDTF">2020-08-31T05:42:00Z</dcterms:modified>
  <cp:revision>23</cp:revision>
  <dc:subject/>
  <dc:title/>
</cp:coreProperties>
</file>