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eastAsia="Calibri;Calibri" w:cs="Calibri;Calibri"/>
        </w:rPr>
        <w:t xml:space="preserve">                         </w:t>
      </w:r>
      <w:r>
        <w:rPr>
          <w:lang w:val="en-US"/>
        </w:rPr>
        <w:t>Сочинение</w:t>
      </w:r>
    </w:p>
    <w:p>
      <w:pPr>
        <w:pStyle w:val="Normal"/>
        <w:jc w:val="both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</w:t>
      </w:r>
      <w:r>
        <w:rPr>
          <w:lang w:val="en-US"/>
        </w:rPr>
        <w:t>„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Без срока давности 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полнила: ученица 9"В" класса  Абдулкеримова Кар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верила: учительница русского языка и литературы Муминат Сулеймано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еликая Отечественная война-это тяжёлое испытание,выпавшее на долю русского народа.Это одна из самых крупнейших войн в истории. Она захватила огромные территории,и в ней участвовали десятки миллионов людей.Но эту войну мы выиграли,и быть по-другому не могло.Мы защищали свою Родину,своих близких людей,свои дома.День Победы-это самый главный патриотический праздник в нашей стране,поэтому каждый ученик с юных лет должен иметь представление о нем.Но важно не только знать и помнить,но и уметь выразить свое отношение к тем событиям.Эта война была самая страшная и кровопролитная.Ее нельзя забыть.О ней пишут стихи,снимают фильмы,пишут романы.В годы Великой Отечественной войны наша страна делала все ,чтобы уберечь детей от страданий.</w:t>
      </w:r>
    </w:p>
    <w:p>
      <w:pPr>
        <w:pStyle w:val="Normal"/>
        <w:jc w:val="both"/>
        <w:rPr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>На сегодняшний день осталось очень мало тех,кто видел эту войну своими глазами.И мы должны быть бесконечно благодарны тем,кто отдал свою жизнь за нас,пожертвовал своим здоровьем. Те,кто погиб на поле боя,умерли с честью и достоинством. Великая Отечественная война -это огромная душевная рана в человеческих сердцах. Люди выдерживали голод,холод,мороз.Я думаю, что люди пережили много бед в эту войну. Я считаю,что они отдали свои жизни ради нас. Я благодарю их за мирное небо над головой, за все, что они сделали ради нас, за наше счастье. Спасибо вам за вашу отвагу, за смелость в боях. Те, кто выжил в страшные военные годы, может поистине понять правду о войне. Нам остаётся лишь помнить о Великой войне и о Великой Победе. Эта победа для меня очень много значит. Я считаю, что война забирает у человека все самое дорогое. Мой прадедушка участвовал в Великой Отечественной войне. Его зовут Мехтиев Идрис Мехдиевич.</w:t>
      </w:r>
    </w:p>
    <w:p>
      <w:pPr>
        <w:pStyle w:val="Normal"/>
        <w:jc w:val="both"/>
        <w:rPr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>Я благодарна  своему прадедушке и всем ветеранам Великой Отечественной войны... Мы всегда вас будем помнить, и никогда не забудем. Я счастлива, потому что не увидела эту страшную войну.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8:05Z</dcterms:created>
  <dc:creator>Redmi Note 8</dc:creator>
  <dc:description/>
  <dc:language>en-US</dc:language>
  <cp:lastModifiedBy>Redmi Note 8</cp:lastModifiedBy>
  <dcterms:modified xsi:type="dcterms:W3CDTF">2020-05-19T19:08:05Z</dcterms:modified>
  <cp:revision>0</cp:revision>
  <dc:subject/>
  <dc:title/>
</cp:coreProperties>
</file>