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20090</wp:posOffset>
            </wp:positionV>
            <wp:extent cx="7467600" cy="106775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lef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режиме занятий обучающихся</w:t>
      </w:r>
    </w:p>
    <w:p>
      <w:pPr>
        <w:pStyle w:val="Heading1"/>
        <w:spacing w:before="0" w:after="0"/>
        <w:ind w:left="-284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МБОУ «СОШ № 3 имени Гаджибекова А.И»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1.1. Положение о режиме занятий обучающихся (далее – Положение) </w:t>
      </w:r>
      <w:r>
        <w:rPr>
          <w:bCs/>
          <w:szCs w:val="28"/>
        </w:rPr>
        <w:t xml:space="preserve"> МБОУ «СОШ № 3» </w:t>
      </w:r>
      <w:r>
        <w:rPr>
          <w:szCs w:val="28"/>
        </w:rPr>
        <w:t>(далее – ОУ ) разработаны на основании следующих нормативных актов: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Normal"/>
        <w:spacing w:before="280" w:after="0"/>
        <w:ind w:left="284" w:hanging="0"/>
        <w:rPr/>
      </w:pPr>
      <w:r>
        <w:rPr/>
        <w:t>1.1.3.Постановления Главного государственного врача РФ от 24.11.2015 № 81 «О внесении изменений №3 в СанПиН 2.4.2.2821-10 «Санитарно-эпидемиологические требования к  условиям и организации обучения, содержания в общеобразовательных организациях» (зарегистрировано в Минюсте России 18.12.2015 № 40154)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 xml:space="preserve">1.1.4.Устава МБОУ «СОШ № 3»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Режим занятий обучающихся определяется </w:t>
      </w:r>
      <w:r>
        <w:rPr/>
        <w:t xml:space="preserve">календарным учебным графиком на соответствующий учебный год.  </w:t>
      </w:r>
      <w:r>
        <w:rPr>
          <w:szCs w:val="28"/>
        </w:rPr>
        <w:t>Временное изменение режима занятий возможно только на основании приказов по ОУ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4. Настоящее Положение регламентирует функционирование ОУ в период организации учебной деятельности, каникул, летнего отдыха.</w:t>
      </w:r>
    </w:p>
    <w:p>
      <w:pPr>
        <w:pStyle w:val="3"/>
        <w:jc w:val="both"/>
        <w:rPr/>
      </w:pPr>
      <w:r>
        <w:rPr>
          <w:rStyle w:val="StrongEmphasis"/>
          <w:b w:val="false"/>
          <w:szCs w:val="28"/>
        </w:rPr>
        <w:t>1.5.</w:t>
      </w:r>
      <w:r>
        <w:rPr>
          <w:rStyle w:val="StrongEmphasis"/>
          <w:szCs w:val="28"/>
        </w:rPr>
        <w:t xml:space="preserve">  </w:t>
      </w:r>
      <w:r>
        <w:rPr/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2.1. Упорядочение учебной деятельности в соответствие с нормативно-правовыми документами. 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2.2.Обеспечение конституционных прав обучающихся  на образование и здоро-  вьесбережение. 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во время организации учебной деятельности</w:t>
      </w:r>
    </w:p>
    <w:p>
      <w:pPr>
        <w:pStyle w:val="Normal"/>
        <w:spacing w:before="280" w:after="0"/>
        <w:rPr/>
      </w:pPr>
      <w:r>
        <w:rPr/>
        <w:t xml:space="preserve">3.1. </w:t>
      </w:r>
      <w:r>
        <w:rPr>
          <w:szCs w:val="28"/>
        </w:rPr>
        <w:t>Организация учебной деятельности в ОУ регламентируется учебным планом, календарным учебным графиком, расписанием учебной деятельности (урочной и внеурочной), расписанием звонков.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Cs w:val="28"/>
        </w:rPr>
        <w:t>3.2. Продолжительность учебного года.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2.Продолжительность учебного года в первом классе – 33 недели, во 2-11 классе  не менее 34 недель (без учета государственной итоговой аттестации в 9,11 классах)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szCs w:val="28"/>
        </w:rPr>
        <w:t>3.3. Регламентирование учебной деятельность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.Учебный год в 1-9 классах делится на четыре четверти, в 10-11 классах  – на два полугодия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2.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3.Учебные занятия организуются в  две  смены. Распределение классов по сменам определяется приказом директора на каждый учебный год. Обучающиеся  1,4,7-11 классов обучаются в первую смену, 2,3,5-6 -во 2 смену</w:t>
      </w:r>
    </w:p>
    <w:p>
      <w:pPr>
        <w:pStyle w:val="Normal"/>
        <w:spacing w:before="280" w:after="0"/>
        <w:rPr/>
      </w:pPr>
      <w:r>
        <w:rPr>
          <w:szCs w:val="28"/>
        </w:rPr>
        <w:t>3.3.4. Продолжительность учебной рабочей недели:</w:t>
      </w:r>
    </w:p>
    <w:p>
      <w:pPr>
        <w:pStyle w:val="Normal"/>
        <w:spacing w:before="280" w:after="0"/>
        <w:ind w:left="720" w:hanging="0"/>
        <w:rPr/>
      </w:pPr>
      <w:r>
        <w:rPr>
          <w:szCs w:val="28"/>
        </w:rPr>
        <w:t>6-ти дневная рабочая неделя в 1-11 классах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3.3.5. Недельная образовательная нагрузка обучающихся.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ксимально допустимая аудиторная недельная нагрузка (в академических часах) при 5-ти дневной неделе,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Максимально допустимый недельный объем нагрузки внеурочной деятельности (в академических часах)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/>
      </w:pPr>
      <w:r>
        <w:rPr>
          <w:szCs w:val="28"/>
        </w:rPr>
        <w:t>3.3.6. Количество уроков в ден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 допустимой  аудиторной недельной нагрузки в течение дня должен составля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не должно превышать 4 уроков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 не более 5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6-х классов — не более 6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7–11-х классов — не более 7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щий объем нагрузки в течение дня не должен превыша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5 уроков и один раз в неделю 6 уроков за счет урока физической культуры;</w:t>
      </w:r>
    </w:p>
    <w:p>
      <w:pPr>
        <w:pStyle w:val="Normal"/>
        <w:spacing w:before="280" w:after="0"/>
        <w:rPr/>
      </w:pPr>
      <w:r>
        <w:rPr>
          <w:szCs w:val="28"/>
        </w:rPr>
        <w:t>- для обучающихся 5–7-х классов — не более 6 уроков;</w:t>
      </w:r>
    </w:p>
    <w:p>
      <w:pPr>
        <w:pStyle w:val="Normal"/>
        <w:spacing w:before="280" w:after="0"/>
        <w:rPr/>
      </w:pPr>
      <w:r>
        <w:rPr>
          <w:szCs w:val="28"/>
        </w:rPr>
        <w:t>- для обучающихся 8–11-х классов — не более 6-7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3.3.7.Начало занятий в 8.00, начало пропускного режима 7.45. </w:t>
      </w:r>
    </w:p>
    <w:p>
      <w:pPr>
        <w:pStyle w:val="Normal"/>
        <w:spacing w:before="280" w:after="0"/>
        <w:rPr/>
      </w:pPr>
      <w:r>
        <w:rPr>
          <w:szCs w:val="28"/>
        </w:rPr>
        <w:t>3.3.8.Продолжительность урока.</w:t>
      </w:r>
    </w:p>
    <w:p>
      <w:pPr>
        <w:pStyle w:val="Normal"/>
        <w:spacing w:before="280" w:after="0"/>
        <w:rPr/>
      </w:pPr>
      <w:r>
        <w:rPr>
          <w:szCs w:val="28"/>
        </w:rPr>
        <w:t>Для обучающихся 2-11 классов - 45 минут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бучение в первом классе осуществляется с соблюдением следующих дополнительных требований: 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использование "ступенчатого" режима обучения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Cs w:val="28"/>
        </w:rPr>
        <w:t>в сентябре октябре - по 3 урока в день по 35 минут каждый, остальные занятия  проводятся во внеурочной фор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в ноябре, декабре  - по 4 урока в день по 35 минут кажды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 xml:space="preserve">январь-май - по 4 урока в день по 45 минут каждый, </w:t>
      </w:r>
    </w:p>
    <w:p>
      <w:pPr>
        <w:pStyle w:val="Normal"/>
        <w:spacing w:before="280" w:after="0"/>
        <w:rPr/>
      </w:pPr>
      <w:r>
        <w:rPr>
          <w:szCs w:val="28"/>
        </w:rPr>
        <w:t>- рекомендуется организация в середине учебного дня динамической</w:t>
      </w:r>
      <w:r>
        <w:rPr/>
        <w:t xml:space="preserve"> </w:t>
      </w:r>
      <w:r>
        <w:rPr>
          <w:szCs w:val="28"/>
        </w:rPr>
        <w:t>паузы продолжительностью не менее 4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бучение проводится без бального оценивания занятий обучающихся и домашних заданий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3.3.9. Продолжительность непрерывного использования компьютера с жидкокристаллическим монитором на уроках составляет для учащихся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1-2 классов -  не более 2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3-4 классов  - не более 25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5-6 классов – не более 3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7-11 классов – 35 минут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– 10 минут. Суммарная продолжительность использования интерактивной доски на уроках в 1-2  классах составляет не более 25 минут, 3-4 классах и старше не более 30 минут. 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before="280" w:after="0"/>
        <w:rPr/>
      </w:pPr>
      <w:r>
        <w:rPr>
          <w:szCs w:val="28"/>
        </w:rPr>
        <w:t>3.3.10. Продолжительность перемен между уроками составляет не менее 5-10 минут, продолжительность перемен на которых организуется горячее питание– 20 минут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1. Перерыв между аудиторной занятостью и внеурочной деятельностью должен составлять не менее 45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3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9–11 классах — до 3,5 ч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4. С целью профилактики утомления обучающихся проводятся динамические паузы в 1-4 классах на каждом уроке, в 5-9 классах на 4-7 уроках ( по необходимости).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5.Изменение в режиме занятий, обучающихся определяется приказом директора в соответствие с нормативными - правовыми документами в случаях объявления карантина, приостановления учебной деятельности в связи с понижением температуры воздуха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3.4. Присмотр и уход в группах продленного дня.</w:t>
      </w:r>
    </w:p>
    <w:p>
      <w:pPr>
        <w:pStyle w:val="Normal"/>
        <w:spacing w:before="280" w:after="0"/>
        <w:jc w:val="both"/>
        <w:rPr/>
      </w:pPr>
      <w:r>
        <w:rPr/>
        <w:t xml:space="preserve">Присмотр и уход в группах продленного дня может осуществляться при создании условий, включающих организацию: </w:t>
      </w:r>
    </w:p>
    <w:p>
      <w:pPr>
        <w:pStyle w:val="Normal"/>
        <w:spacing w:before="280" w:after="0"/>
        <w:jc w:val="both"/>
        <w:rPr/>
      </w:pPr>
      <w:r>
        <w:rPr/>
        <w:t>-полдника и прогулок для всех учащихся,</w:t>
      </w:r>
    </w:p>
    <w:p>
      <w:pPr>
        <w:pStyle w:val="Normal"/>
        <w:spacing w:before="280" w:after="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Normal"/>
        <w:spacing w:before="280" w:after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5. Питание</w:t>
      </w:r>
    </w:p>
    <w:p>
      <w:pPr>
        <w:pStyle w:val="Normal"/>
        <w:spacing w:before="280" w:after="0"/>
        <w:rPr/>
      </w:pPr>
      <w:r>
        <w:rPr/>
        <w:t xml:space="preserve">3.5.1. </w:t>
      </w:r>
      <w:r>
        <w:rPr>
          <w:szCs w:val="28"/>
        </w:rPr>
        <w:t xml:space="preserve">Питание обучающихся  1-4 классов проводится согласно приказа директора школы и установленного графика. График питания обучающихся утверждается директором ежегодно. 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</w:rPr>
        <w:t>3.6.Режим двигательной активности учащихся</w:t>
      </w:r>
    </w:p>
    <w:p>
      <w:pPr>
        <w:pStyle w:val="Normal"/>
        <w:spacing w:before="280" w:after="0"/>
        <w:rPr/>
      </w:pPr>
      <w:r>
        <w:rPr>
          <w:szCs w:val="28"/>
        </w:rPr>
        <w:t>3.6.1. Двигательная активность обучающихся обеспечивается за счет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уроков физической культуры (3 часа в неделю)</w:t>
      </w:r>
    </w:p>
    <w:p>
      <w:pPr>
        <w:pStyle w:val="Normal"/>
        <w:spacing w:before="280" w:after="0"/>
        <w:rPr/>
      </w:pPr>
      <w:r>
        <w:rPr>
          <w:szCs w:val="28"/>
        </w:rPr>
        <w:t>- динамических пауз на урок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рганизованных подвижных игр на перемен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280" w:after="0"/>
        <w:rPr/>
      </w:pPr>
      <w:r>
        <w:rPr>
          <w:szCs w:val="28"/>
        </w:rPr>
        <w:t>- самостоятельных спортивных занятий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3. Обучающиеся, имеющие основную физкультурную группу, могут принимать участие во всех физкультурно-оздоровительных мероприятиях в соответствии с их возрастом.  Обучающиеся, имеющие подготовительную и специальную группу, принимают участие в физкультурно-оздоровительных  мероприятиях в соответствии в рекомендациями  врач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4. К участию в соревнованиях и туристических походах обучающихся допускают с разрешения медицинского работника.</w:t>
      </w: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7. Режим трудовых занятий обучающихся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 </w:t>
      </w:r>
      <w:r>
        <w:rPr>
          <w:szCs w:val="28"/>
        </w:rPr>
        <w:t>3.7.1. При организации трудовой практики и занятий общественно-полезным трудом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2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3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8. Режим проведения промежуточной и государственной  итоговой аттестаци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1.Промежуточная аттестация в переводных 2–8, 10 классах проводится в мае текущего учебного года без прекращения учебной деятельности в соответствии с Уставом ОУ и решением педагогического совет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3.8.2.Сроки проведения государственной итоговой аттестации обучающихся устанавливаются приказом Министерства образования и науки Российской Федерации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-х дней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9.Организация внеурочной деятельности </w:t>
      </w:r>
    </w:p>
    <w:p>
      <w:pPr>
        <w:pStyle w:val="Normal"/>
        <w:spacing w:before="280" w:after="0"/>
        <w:rPr/>
      </w:pPr>
      <w:r>
        <w:rPr>
          <w:szCs w:val="28"/>
        </w:rPr>
        <w:t>3.9.1. Организация внеурочной деятельности регламентируется расписанием работы  кружков, секций, объединений, утвержденному приказом директора школы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3.9.2. 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</w:t>
      </w:r>
    </w:p>
    <w:p>
      <w:pPr>
        <w:pStyle w:val="Normal"/>
        <w:spacing w:before="280" w:after="0"/>
        <w:rPr/>
      </w:pPr>
      <w:r>
        <w:rPr/>
        <w:t xml:space="preserve">3.9.3.  </w:t>
      </w:r>
      <w:r>
        <w:rPr>
          <w:szCs w:val="28"/>
        </w:rPr>
        <w:t xml:space="preserve">В июне организуется работа лагеря с дневным пребыванием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16:00Z</dcterms:created>
  <dc:creator>АнтипинаЕВ</dc:creator>
  <dc:description/>
  <cp:keywords/>
  <dc:language>en-US</dc:language>
  <cp:lastModifiedBy>МОУ</cp:lastModifiedBy>
  <cp:lastPrinted>2018-02-03T14:53:00Z</cp:lastPrinted>
  <dcterms:modified xsi:type="dcterms:W3CDTF">2018-02-03T12:16:00Z</dcterms:modified>
  <cp:revision>2</cp:revision>
  <dc:subject/>
  <dc:title>Положение о режиме занятий обучающихся</dc:title>
</cp:coreProperties>
</file>